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警示教育案例汇编"/>
      <w:r>
        <w:rPr/>
        <w:t>2023</w:t>
      </w:r>
      <w:r>
        <w:rPr/>
        <w:t>年警示教育案例汇编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7</w:t>
      </w:r>
      <w:r>
        <w:rPr/>
        <w:t>时</w:t>
      </w:r>
      <w:r>
        <w:rPr/>
        <w:t>50</w:t>
      </w:r>
      <w:r>
        <w:rPr/>
        <w:t>分，中煤大屯公司孔庄煤矿</w:t>
      </w:r>
      <w:r>
        <w:rPr/>
        <w:t>I4</w:t>
      </w:r>
      <w:r>
        <w:rPr/>
        <w:t>采区</w:t>
      </w:r>
      <w:r>
        <w:rPr/>
        <w:t>8175</w:t>
      </w:r>
      <w:r>
        <w:rPr/>
        <w:t>工作面发生一起冒顶事故，造成</w:t>
      </w:r>
      <w:r>
        <w:rPr/>
        <w:t>5</w:t>
      </w:r>
      <w:r>
        <w:rPr/>
        <w:t>人死亡。</w:t>
      </w:r>
    </w:p>
    <w:p>
      <w:pPr>
        <w:pStyle w:val="Normal"/>
        <w:rPr/>
      </w:pPr>
      <w:r>
        <w:rPr/>
        <w:t>一、矿井概况</w:t>
      </w:r>
    </w:p>
    <w:p>
      <w:pPr>
        <w:pStyle w:val="Normal"/>
        <w:rPr/>
      </w:pPr>
      <w:r>
        <w:rPr/>
        <w:t>孔庄煤矿始建于</w:t>
      </w:r>
      <w:r>
        <w:rPr/>
        <w:t>1973</w:t>
      </w:r>
      <w:r>
        <w:rPr/>
        <w:t>年</w:t>
      </w:r>
      <w:r>
        <w:rPr/>
        <w:t>10</w:t>
      </w:r>
      <w:r>
        <w:rPr/>
        <w:t>月，</w:t>
      </w:r>
      <w:r>
        <w:rPr/>
        <w:t>197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正式投产。该矿原设计生产能力为</w:t>
      </w:r>
      <w:r>
        <w:rPr/>
        <w:t>60</w:t>
      </w:r>
      <w:r>
        <w:rPr/>
        <w:t>万</w:t>
      </w:r>
      <w:r>
        <w:rPr/>
        <w:t>t</w:t>
      </w:r>
      <w:r>
        <w:rPr/>
        <w:t>，经改扩建后，原煤年产量达到</w:t>
      </w:r>
      <w:r>
        <w:rPr/>
        <w:t>180</w:t>
      </w:r>
      <w:r>
        <w:rPr/>
        <w:t>万</w:t>
      </w:r>
      <w:r>
        <w:rPr/>
        <w:t>t\a</w:t>
      </w:r>
      <w:r>
        <w:rPr/>
        <w:t>以上。发生事故的</w:t>
      </w:r>
      <w:r>
        <w:rPr/>
        <w:t>8175</w:t>
      </w:r>
      <w:r>
        <w:rPr/>
        <w:t>工作面位于</w:t>
      </w:r>
      <w:r>
        <w:rPr/>
        <w:t>I4</w:t>
      </w:r>
      <w:r>
        <w:rPr/>
        <w:t>采区，煤层倾角</w:t>
      </w:r>
      <w:r>
        <w:rPr/>
        <w:t>21</w:t>
      </w:r>
      <w:r>
        <w:rPr/>
        <w:t>度，煤厚</w:t>
      </w:r>
      <w:r>
        <w:rPr/>
        <w:t>2.2—4m</w:t>
      </w:r>
      <w:r>
        <w:rPr/>
        <w:t>，工作面切眼长度</w:t>
      </w:r>
      <w:r>
        <w:rPr/>
        <w:t>106m;</w:t>
      </w:r>
      <w:r>
        <w:rPr/>
        <w:t>工作面直接顶为灰黑色砂质泥岩，层理、节理发育，易离层冒落</w:t>
      </w:r>
      <w:r>
        <w:rPr/>
        <w:t>;</w:t>
      </w:r>
      <w:r>
        <w:rPr/>
        <w:t>直接顶厚度</w:t>
      </w:r>
      <w:r>
        <w:rPr/>
        <w:t>6.1</w:t>
      </w:r>
      <w:r>
        <w:rPr/>
        <w:t>米，切眼附近揭露一条与切眼斜交的正断层，断层落差</w:t>
      </w:r>
      <w:r>
        <w:rPr/>
        <w:t>1.2</w:t>
      </w:r>
      <w:r>
        <w:rPr/>
        <w:t>米，断层面距下巷溜子道</w:t>
      </w:r>
      <w:r>
        <w:rPr/>
        <w:t>23</w:t>
      </w:r>
      <w:r>
        <w:rPr/>
        <w:t>米。</w:t>
      </w:r>
    </w:p>
    <w:p>
      <w:pPr>
        <w:pStyle w:val="Normal"/>
        <w:rPr/>
      </w:pPr>
      <w:r>
        <w:rPr/>
        <w:t>工作面采用高档普采生产工艺，支护采用</w:t>
      </w:r>
      <w:r>
        <w:rPr/>
        <w:t>DZ-22</w:t>
      </w:r>
      <w:r>
        <w:rPr/>
        <w:t>单体液压支柱配合</w:t>
      </w:r>
      <w:r>
        <w:rPr/>
        <w:t>HDJA-1000</w:t>
      </w:r>
      <w:r>
        <w:rPr/>
        <w:t>金属铰接顶梁，主要生产设备为</w:t>
      </w:r>
      <w:r>
        <w:rPr/>
        <w:t>MG-150</w:t>
      </w:r>
      <w:r>
        <w:rPr/>
        <w:t>采煤机和</w:t>
      </w:r>
      <w:r>
        <w:rPr/>
        <w:t>SGZ-630/220</w:t>
      </w:r>
      <w:r>
        <w:rPr/>
        <w:t>刮板运输机。事故发生时，工作面推进</w:t>
      </w:r>
      <w:r>
        <w:rPr/>
        <w:t>2.8</w:t>
      </w:r>
      <w:r>
        <w:rPr/>
        <w:t>米。</w:t>
      </w:r>
    </w:p>
    <w:p>
      <w:pPr>
        <w:pStyle w:val="Normal"/>
        <w:rPr/>
      </w:pPr>
      <w:r>
        <w:rPr/>
        <w:t>二、事故及抢救经过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夜班</w:t>
      </w:r>
      <w:r>
        <w:rPr/>
        <w:t>(</w:t>
      </w:r>
      <w:r>
        <w:rPr/>
        <w:t>事故发生的当班</w:t>
      </w:r>
      <w:r>
        <w:rPr/>
        <w:t>)8175</w:t>
      </w:r>
      <w:r>
        <w:rPr/>
        <w:t>工作面出勤</w:t>
      </w:r>
      <w:r>
        <w:rPr/>
        <w:t>30</w:t>
      </w:r>
      <w:r>
        <w:rPr/>
        <w:t>人，当班工长马培虎、班长胡成建、副班长张应全。班前会由机电副队长孙念耕主持。当班任务割本循环的煤、架棚、回柱。副班长张应全将本班作业人员分成七个现场组，第二现场组作业人员赵某、潘某，第三现场组作业人员吴某、张某。工作面割煤、支柱工序完成后，约</w:t>
      </w:r>
      <w:r>
        <w:rPr/>
        <w:t>7</w:t>
      </w:r>
      <w:r>
        <w:rPr/>
        <w:t>时开始沿工作面倾斜方向自下而上回撤放顶线排支柱。矿初次放顶领导小组成员、安全科副科长张某盯在第二现场作业组</w:t>
      </w:r>
      <w:r>
        <w:rPr/>
        <w:t>;7</w:t>
      </w:r>
      <w:r>
        <w:rPr/>
        <w:t>时</w:t>
      </w:r>
      <w:r>
        <w:rPr/>
        <w:t>50</w:t>
      </w:r>
      <w:r>
        <w:rPr/>
        <w:t>分，在第二、第三现场组作业区域，工作面突然发生老塘至煤壁的全断面推垮型冒顶，冒顶长度</w:t>
      </w:r>
      <w:r>
        <w:rPr/>
        <w:t>20.4</w:t>
      </w:r>
      <w:r>
        <w:rPr/>
        <w:t>米、冒顶宽度</w:t>
      </w:r>
      <w:r>
        <w:rPr/>
        <w:t>6.3</w:t>
      </w:r>
      <w:r>
        <w:rPr/>
        <w:t>米、冒顶高度约</w:t>
      </w:r>
      <w:r>
        <w:rPr/>
        <w:t>1.7</w:t>
      </w:r>
      <w:r>
        <w:rPr/>
        <w:t>米，将第二现场组作业人员赵某、潘某，第三现场组作业人员吴某、张某四名外包队工人和在此安全检查的安全科副科长张某共</w:t>
      </w:r>
      <w:r>
        <w:rPr/>
        <w:t>5</w:t>
      </w:r>
      <w:r>
        <w:rPr/>
        <w:t>名同志埋住。经过三十个小时的紧急抢救，于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时将</w:t>
      </w:r>
      <w:r>
        <w:rPr/>
        <w:t>5</w:t>
      </w:r>
      <w:r>
        <w:rPr/>
        <w:t>名同志全部扒出，经确认</w:t>
      </w:r>
      <w:r>
        <w:rPr/>
        <w:t>5</w:t>
      </w:r>
      <w:r>
        <w:rPr/>
        <w:t>名同志均已死亡。</w:t>
      </w:r>
    </w:p>
    <w:p>
      <w:pPr>
        <w:pStyle w:val="Normal"/>
        <w:rPr/>
      </w:pPr>
      <w:r>
        <w:rPr/>
        <w:t>三、事故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直接原因</w:t>
      </w:r>
    </w:p>
    <w:p>
      <w:pPr>
        <w:pStyle w:val="Normal"/>
        <w:rPr/>
      </w:pPr>
      <w:r>
        <w:rPr/>
        <w:t>第三现场组作业人员吴某、张某严重违反《作业规程》关于“回柱放顶邻茬间距不得小于</w:t>
      </w:r>
      <w:r>
        <w:rPr/>
        <w:t>15</w:t>
      </w:r>
      <w:r>
        <w:rPr/>
        <w:t>米”的规定，在回柱间隔距离只有</w:t>
      </w:r>
      <w:r>
        <w:rPr/>
        <w:t>4.4</w:t>
      </w:r>
      <w:r>
        <w:rPr/>
        <w:t>米的情况下违章回柱，致使第</w:t>
      </w:r>
    </w:p>
    <w:p>
      <w:pPr>
        <w:pStyle w:val="Normal"/>
        <w:rPr/>
      </w:pPr>
      <w:r>
        <w:rPr/>
        <w:t>二、第三现场组作业区域顶板活动加剧，造成支架失稳，发生推垮型冒顶，是这起事故的直接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要原因</w:t>
      </w:r>
    </w:p>
    <w:p>
      <w:pPr>
        <w:pStyle w:val="Normal"/>
        <w:rPr/>
      </w:pPr>
      <w:r>
        <w:rPr/>
        <w:t>工作面规章制度、作业规程落实不到位，支护质量差。作业规程、初次放顶专项措施虽对顶板管理、支柱的支设质量、采高、特殊支护的戗柱与木垛进行了明确规定，但根据现场勘察结果和事故现场调查：工作面支柱初撑力达不到规定，现场抽查两处均不合格</w:t>
      </w:r>
      <w:r>
        <w:rPr/>
        <w:t>;</w:t>
      </w:r>
      <w:r>
        <w:rPr/>
        <w:t>老塘侧约</w:t>
      </w:r>
      <w:r>
        <w:rPr/>
        <w:t>35%</w:t>
      </w:r>
      <w:r>
        <w:rPr/>
        <w:t>的支柱缺少柱鞋</w:t>
      </w:r>
      <w:r>
        <w:rPr/>
        <w:t>;</w:t>
      </w:r>
      <w:r>
        <w:rPr/>
        <w:t>老塘侧约</w:t>
      </w:r>
      <w:r>
        <w:rPr/>
        <w:t>60%</w:t>
      </w:r>
      <w:r>
        <w:rPr/>
        <w:t>的支柱超高使用</w:t>
      </w:r>
      <w:r>
        <w:rPr/>
        <w:t>;</w:t>
      </w:r>
      <w:r>
        <w:rPr/>
        <w:t>木垛架设未按规程和措施的规定接实打紧</w:t>
      </w:r>
      <w:r>
        <w:rPr/>
        <w:t>;</w:t>
      </w:r>
      <w:r>
        <w:rPr/>
        <w:t>抗棚数量只有规定数量的</w:t>
      </w:r>
      <w:r>
        <w:rPr/>
        <w:t>48%</w:t>
      </w:r>
      <w:r>
        <w:rPr/>
        <w:t>，架设质量达不到规程规定</w:t>
      </w:r>
      <w:r>
        <w:rPr/>
        <w:t>;</w:t>
      </w:r>
      <w:r>
        <w:rPr/>
        <w:t>支柱迎山角约</w:t>
      </w:r>
      <w:r>
        <w:rPr/>
        <w:t>26%</w:t>
      </w:r>
      <w:r>
        <w:rPr/>
        <w:t>不符合规程规定要求，存在迎山角过大或退山。致使工作面支护强度达不到规程规定，是造成这起大面积冒顶事故的重要原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原因</w:t>
      </w:r>
    </w:p>
    <w:p>
      <w:pPr>
        <w:pStyle w:val="Normal"/>
        <w:rPr/>
      </w:pPr>
      <w:r>
        <w:rPr/>
        <w:t>1</w:t>
      </w:r>
      <w:r>
        <w:rPr/>
        <w:t>、工作面顶板为复合顶板，并有一落差</w:t>
      </w:r>
      <w:r>
        <w:rPr/>
        <w:t>1.2</w:t>
      </w:r>
      <w:r>
        <w:rPr/>
        <w:t>米的断层</w:t>
      </w:r>
      <w:r>
        <w:rPr/>
        <w:t>;</w:t>
      </w:r>
      <w:r>
        <w:rPr/>
        <w:t>切眼形成距工作面回采间隔时间达</w:t>
      </w:r>
      <w:r>
        <w:rPr/>
        <w:t>5</w:t>
      </w:r>
      <w:r>
        <w:rPr/>
        <w:t>个月，间隔时间长</w:t>
      </w:r>
      <w:r>
        <w:rPr/>
        <w:t>;</w:t>
      </w:r>
      <w:r>
        <w:rPr/>
        <w:t>工作面生产过程中，没有及时采取有效的预防冒顶措施，是造成这起大面积冒顶事故的原因之一。</w:t>
      </w:r>
    </w:p>
    <w:p>
      <w:pPr>
        <w:pStyle w:val="Normal"/>
        <w:rPr/>
      </w:pPr>
      <w:r>
        <w:rPr/>
        <w:t>2</w:t>
      </w:r>
      <w:r>
        <w:rPr/>
        <w:t>、对外包工队职工必要的培训和教育不到位，安全管理、检查、监督不力，岗位责任制落实不够，也是造成这起大面积冒顶事故的原因之一。</w:t>
      </w:r>
    </w:p>
    <w:p>
      <w:pPr>
        <w:pStyle w:val="Normal"/>
        <w:rPr/>
      </w:pPr>
      <w:r>
        <w:rPr/>
        <w:t>综上所述，这是一起违章作业、现场管理不严、技术管理不到位造成的一起责任事故。</w:t>
      </w:r>
    </w:p>
    <w:p>
      <w:pPr>
        <w:pStyle w:val="Normal"/>
        <w:rPr/>
      </w:pPr>
      <w:r>
        <w:rPr/>
        <w:t>四、防范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贯彻落实党的安全生产方针，切实加强对安全工作的领导，克服麻痹松懈思想，狠抓重点和薄弱环节，举一反三，坚决遏制重大事故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即开展矿区安全生产大检查，对查出的事故隐患要限期整改。坚持“三不生产、四不放过”的原则，杜绝任何形式的违章作业，一级抓一级、一级对一级负责，真正形成全员、全方位、全过程抓安全生产的格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外包队的管理。外包队工人多为农村富余劳动力，文化程度低、技术素质差、队伍临时拼凑、人员流动频繁，虽经过入矿安全培训，但对基本的安全生产知识知之甚少，自保互保能力差，安全意识淡薄，思想麻痹，违章现象时有发生。因此，应严格对外包队的监管、检查、考核，对安全意识差、管理混乱的外包队要坚决清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工作面支护质量，加强工作面顶板支护与动态监测，从人员配备、监测仪器仪表、监测结果反馈、现场落实等方面抓好支护质量监测工作，切实提高工作面支护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现场管理。狠抓规程、专项措施的现场落实兑现，切实将规程、专项措施在生产现场管理中落到实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安全生产宣传教育和职工培训，以事故案例教育广大职工，要严格按“三大规程’作业，开展学规程、学措施、反“三违”活动，提高职工安全意识和自保互保能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克服技术管理上存在的薄弱环节。当工作环境发生变化时，必须进行深入细致的研究，找出存在问题，制定切实有效的防范措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提高安监人员素质。部分安监人员现场经验欠缺，监管不力，应全面提高安监人员的技术水平和现场监督能力，有效地监督现场作业人员严格按规程、措施的要求作业，及时整改不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提高工作面支护装备水平，增强防灾抗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