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龙潭大峡谷的导游词"/>
      <w:r>
        <w:rPr/>
        <w:t>辽宁龙潭大峡谷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林这美，主要在于山水间的相映照，山峦之间的穿插、组合、变化，是船行时，俯仰阅览、前顾后瞻的综合效果。如有“船在水上走，人在画中游”的竟境。游过石林，我们向回走，经过发财之路，就登上了我们要走的第二条路线，也就是龙潭峡谷名字的由来处——龙潭瀑布，沿途有数不清的硕大卵石，再前行几百米，北侧的小山坡上就是神秘的蝙蝠洞，洞里如同巨龙骨架一般，一段粗，一段细，令人不得不佩服大自然造物的神奇。从蝙蝠洞下来向前走到了蛇石滩。那白花花的岩层中间夹杂着一篥条黑花纹，走到近处看，像是是千百条花蛇镶嵌在岩石中间，有的像是扬头前行，有的像是蜷曲而卧，有的像是低头寻找独猎物。各具神态，栩栩如生，因此得名“蛇石滩”。再下来还有母子蛤蟆峰、狼嚎峰、英烈峰、骆驼峰。也是各具特色令人琢磨不透，正所谓三分神似，七分靠想象，想过之后更别有一翻趣味，我们乘船来到龙潭瀑布，奔腾水流从山崖上翻涌而下，直泻谷底，在碧水汪汪的潭中溅起一朵朵浪花，空中的水珠打在你的脸上，让你感到那么的舒服，好不惬意，这个瀑布之水就是从真正的水龙潭里流出来的，所以称之为“龙潭瀑布”。观赏过龙潭瀑布，在向北稍行，向西抬头看，一尊活生生的大佛，仰卧在那里，你看那绽开的笑脸，常开的笑口，能容万事的大肚使你不得不低头默祷“阿弥陀佛”。沿着石阶向上走，抬头一看，两丈多高的水柱拔地而起，水流喷至最高处，由细变粗的水柱形成大大小小的水珠，跌落到叠起的石阶上，仿佛溅起飞花碎玉一般，这由自然落差形成的喷泉，给这大峡谷增添了无限的情趣，每到冬天来时这喷泉形成尖尖的冰山，冰山的内部水流从下到上不断涌出，更是形成一处绝美的佳境，这就是美丽的“龙吐天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