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商品房购买合同范本"/>
      <w:r>
        <w:rPr/>
        <w:t>城市商品房购买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.</w:t>
      </w:r>
      <w:r>
        <w:rPr/>
        <w:t>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