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.9大学消防公开课观后感个人心得范文精选"/>
      <w:r>
        <w:rPr/>
        <w:t>2023</w:t>
      </w:r>
      <w:r>
        <w:rPr/>
        <w:t>年</w:t>
      </w:r>
      <w:r>
        <w:rPr/>
        <w:t>4.9</w:t>
      </w:r>
      <w:r>
        <w:rPr/>
        <w:t>大学消防公开课观后感个人心得范文精选</w:t>
      </w:r>
      <w:bookmarkEnd w:id="0"/>
    </w:p>
    <w:p>
      <w:pPr>
        <w:pStyle w:val="Normal"/>
        <w:rPr/>
      </w:pPr>
      <w:r>
        <w:rPr/>
        <w:t>人类的生活离不开火，但是人类也同时惧怕着火，因为火让无数家庭支离破碎。</w:t>
      </w:r>
    </w:p>
    <w:p>
      <w:pPr>
        <w:pStyle w:val="Normal"/>
        <w:rPr/>
      </w:pPr>
      <w:r>
        <w:rPr/>
        <w:t>我是一个十三岁的初中生，虽然没有亲眼目睹置身火灾中绝望的眼神，但还是从电视机中了解一二，实在是太悲惨了</w:t>
      </w:r>
      <w:r>
        <w:rPr/>
        <w:t>!</w:t>
      </w:r>
      <w:r>
        <w:rPr/>
        <w:t>不少火灾是由劣质的电器引起的，但是大多数火灾是因为人们无知的念头引起的。大多数的人认为火灾这种事是不会发生在自己身上的，可是那些被火灾洗礼过的人们在前一秒会想过自己会发生火灾吗</w:t>
      </w:r>
      <w:r>
        <w:rPr/>
        <w:t>?</w:t>
      </w:r>
      <w:r>
        <w:rPr/>
        <w:t>想到这些，我不禁忆起了从网上看到的那则触目惊心的悲剧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云南省迪庆州香格里拉县独克宗古城发生火灾，经过十个多小时才扑灭大火</w:t>
      </w:r>
      <w:r>
        <w:rPr/>
        <w:t>!</w:t>
      </w:r>
      <w:r>
        <w:rPr/>
        <w:t>多么惨烈的火灾啊</w:t>
      </w:r>
      <w:r>
        <w:rPr/>
        <w:t>!</w:t>
      </w:r>
      <w:r>
        <w:rPr/>
        <w:t>消防部队出动了五百名装备精良的战士，他们奋不顾身地冲进火场实施救援，随时都有生命危险，不管是大火也好，火灾也好。这些都能置人于死地</w:t>
      </w:r>
      <w:r>
        <w:rPr/>
        <w:t>!</w:t>
      </w:r>
      <w:r>
        <w:rPr/>
        <w:t>火灾终于被扑灭了，战士们像打胜仗一样欢呼。可是，大火虽然被扑灭了，它造成的伤害却不可避免</w:t>
      </w:r>
      <w:r>
        <w:rPr/>
        <w:t>!</w:t>
      </w:r>
      <w:r>
        <w:rPr/>
        <w:t>这说长也不长的一个小时，却损失了高达一亿的人民币，多么可怕的数字</w:t>
      </w:r>
      <w:r>
        <w:rPr/>
        <w:t>!</w:t>
      </w:r>
      <w:r>
        <w:rPr/>
        <w:t>这些钱若是捐给红十字会该多好啊。而这场大灾难，却只是因为古城内一个客栈经营者用火不当</w:t>
      </w:r>
      <w:r>
        <w:rPr/>
        <w:t>!</w:t>
      </w:r>
      <w:r>
        <w:rPr/>
        <w:t>这一个小小的失误酿成了多么可怕的灾难</w:t>
      </w:r>
      <w:r>
        <w:rPr/>
        <w:t>!</w:t>
      </w:r>
    </w:p>
    <w:p>
      <w:pPr>
        <w:pStyle w:val="Normal"/>
        <w:rPr/>
      </w:pPr>
      <w:r>
        <w:rPr/>
        <w:t>小时候，我想我们都牢记火警电话，托着稚嫩的脑袋，像个大人，教导别人注意消防安全，防火防灾。现在我们长大了，本应该越来越懂事，却渐渐忽略了这一点，对身边的灾害不管不顾，而我们这种事不关己的心态，才是酿成大错的罪魁祸首</w:t>
      </w:r>
      <w:r>
        <w:rPr/>
        <w:t>!</w:t>
      </w:r>
      <w:r>
        <w:rPr/>
        <w:t>现在我们不注意这些，以后真的发生事故了，只会让措手不及的我们束手无策</w:t>
      </w:r>
      <w:r>
        <w:rPr/>
        <w:t>!</w:t>
      </w:r>
      <w:r>
        <w:rPr/>
        <w:t>所以我们不能对此怀有错误的观念，持着幼稚的看法，而且还得掌握正确的逃生办法。</w:t>
      </w:r>
    </w:p>
    <w:p>
      <w:pPr>
        <w:pStyle w:val="Normal"/>
        <w:rPr/>
      </w:pPr>
      <w:r>
        <w:rPr/>
        <w:t>对于安全逃生的办法，我有一些建议，希望大家能够学会。</w:t>
      </w:r>
    </w:p>
    <w:p>
      <w:pPr>
        <w:pStyle w:val="Normal"/>
        <w:rPr/>
      </w:pPr>
      <w:r>
        <w:rPr/>
        <w:t>如果发生火灾，不要惊慌，要有一颗镇定的信。我知道这对大家来说是很困难的，毕竟谁不爱自己的生命呢</w:t>
      </w:r>
      <w:r>
        <w:rPr/>
        <w:t>?</w:t>
      </w:r>
      <w:r>
        <w:rPr/>
        <w:t>但是在逃生过程中，不说舍己为人，但是看到遇险的人也不可以不管不顾，要发扬互助精神</w:t>
      </w:r>
      <w:r>
        <w:rPr/>
        <w:t>!</w:t>
      </w:r>
      <w:r>
        <w:rPr/>
        <w:t>在保证楼梯没有断的情况下，可以把浸水的棉被披在身上迅速冲下楼。能保证安全，还可以从落水管逃生。用鲜艳的衣物在窗口会务可以让救援部队确定你的位置。如果生命受到严重威胁，则可以用绳子或将床单撕成条状连接起来，一端拴在重物上，顺着布条滑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都是建立在火灾上，如果人人都有强烈且正确的防火意识，那又怎么会发生火灾呢</w:t>
      </w:r>
      <w:r>
        <w:rPr/>
        <w:t>?</w:t>
      </w:r>
      <w:r>
        <w:rPr/>
        <w:t>所以请珍惜生命，学习消防安全知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