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院病人外出请假条范文"/>
      <w:r>
        <w:rPr/>
        <w:t>住院病人外出请假条范文</w:t>
      </w:r>
      <w:bookmarkEnd w:id="0"/>
    </w:p>
    <w:p>
      <w:pPr>
        <w:pStyle w:val="Normal"/>
        <w:rPr/>
      </w:pPr>
      <w:r>
        <w:rPr/>
        <w:t>排绸乡卫生院住院部：</w:t>
      </w:r>
    </w:p>
    <w:p>
      <w:pPr>
        <w:pStyle w:val="Normal"/>
        <w:rPr/>
      </w:pPr>
      <w:r>
        <w:rPr/>
        <w:t>我是你院科床住院病人，因今天有事，于时间请假。请假外出期间，病情变化化或加重等及发生的一切意外事故，概由本人负责，与医院无关，望批准。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