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介绍精选"/>
      <w:r>
        <w:rPr/>
        <w:t>实习生自我介绍精选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</w:t>
      </w:r>
      <w:r>
        <w:rPr/>
        <w:t>，天正，</w:t>
      </w:r>
      <w:r>
        <w:rPr/>
        <w:t>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</w:t>
      </w:r>
      <w:r>
        <w:rPr/>
        <w:t>，</w:t>
      </w:r>
      <w:r>
        <w:rPr/>
        <w:t>E_cel</w:t>
      </w:r>
      <w:r>
        <w:rPr/>
        <w:t>等办公软件。除此之外，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