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会讲话稿"/>
      <w:r>
        <w:rPr/>
        <w:t>防溺水主题班会讲话稿</w:t>
      </w:r>
      <w:bookmarkEnd w:id="0"/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</w:t>
      </w:r>
      <w:r>
        <w:rPr/>
        <w:t>,</w:t>
      </w:r>
      <w:r>
        <w:rPr/>
        <w:t>为确保全体师生安全，严防因游泳带来安全事故的发生，坚决禁止任何同学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㈠不要私自在河边、水库边、水沟边、池塘边玩耍、追赶，以防滑入水中。㈡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</w:t>
      </w:r>
    </w:p>
    <w:p>
      <w:pPr>
        <w:pStyle w:val="Normal"/>
        <w:rPr/>
      </w:pPr>
      <w:r>
        <w:rPr/>
        <w:t>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