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的投资协议书"/>
      <w:r>
        <w:rPr/>
        <w:t>项目的投资协议书</w:t>
      </w:r>
      <w:bookmarkEnd w:id="0"/>
    </w:p>
    <w:p>
      <w:pPr>
        <w:pStyle w:val="Normal"/>
        <w:rPr/>
      </w:pPr>
      <w:r>
        <w:rPr/>
        <w:t>我们拟在霞浦工业园内设立“霞浦</w:t>
      </w:r>
      <w:r>
        <w:rPr/>
        <w:t>_</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16</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_</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_</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r>
        <w:rPr/>
        <w:t>:</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_</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_</w:t>
      </w:r>
      <w:r>
        <w:rPr/>
        <w:t>万元，征地</w:t>
      </w:r>
      <w:r>
        <w:rPr/>
        <w:t>40</w:t>
      </w:r>
      <w:r>
        <w:rPr/>
        <w:t>亩。用于建设工业燃气</w:t>
      </w:r>
      <w:r>
        <w:rPr/>
        <w:t>(</w:t>
      </w:r>
      <w:r>
        <w:rPr/>
        <w:t>乙炔、丙烷等</w:t>
      </w:r>
      <w:r>
        <w:rPr/>
        <w:t>)</w:t>
      </w:r>
      <w:r>
        <w:rPr/>
        <w:t>、天然气项目。</w:t>
      </w:r>
    </w:p>
    <w:p>
      <w:pPr>
        <w:pStyle w:val="Normal"/>
        <w:rPr/>
      </w:pPr>
      <w:r>
        <w:rPr/>
        <w:t>主要设备</w:t>
      </w:r>
      <w:r>
        <w:rPr/>
        <w:t>:</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r>
        <w:rPr/>
        <w:t>:</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r>
        <w:rPr/>
        <w:t>:</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_</w:t>
      </w:r>
      <w:r>
        <w:rPr/>
        <w:t>年计</w:t>
      </w:r>
      <w:r>
        <w:rPr/>
        <w:t>)</w:t>
      </w:r>
      <w:r>
        <w:rPr/>
        <w:t>。</w:t>
      </w:r>
    </w:p>
    <w:p>
      <w:pPr>
        <w:pStyle w:val="Normal"/>
        <w:rPr/>
      </w:pPr>
      <w:r>
        <w:rPr/>
        <w:t>人力成本</w:t>
      </w:r>
      <w:r>
        <w:rPr/>
        <w:t>:</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r>
        <w:rPr/>
        <w:t>:</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