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年师生聚会发言稿"/>
      <w:r>
        <w:rPr/>
        <w:t>二十年师生聚会发言稿</w:t>
      </w:r>
      <w:bookmarkEnd w:id="0"/>
    </w:p>
    <w:p>
      <w:pPr>
        <w:pStyle w:val="Normal"/>
        <w:rPr/>
      </w:pPr>
      <w:r>
        <w:rPr/>
        <w:t>尊敬的老师、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借此机会，请允许我代表今天到来的全体同学，向当年给我们谆谆教导，给我们无限关怀的老师，表示深深的感谢</w:t>
      </w:r>
      <w:r>
        <w:rPr/>
        <w:t>!</w:t>
      </w:r>
      <w:r>
        <w:rPr/>
        <w:t>对今天参加这次同学聚会的同学们表示热烈的欢迎，对未能参加的老师和同学送去我们亲切的问候和美好的祝愿。也为那些离开我们的老师和同学默默的祈福。</w:t>
      </w:r>
    </w:p>
    <w:p>
      <w:pPr>
        <w:pStyle w:val="Normal"/>
        <w:rPr/>
      </w:pPr>
      <w:r>
        <w:rPr/>
        <w:t>本次同学会的如期举行，源于茶余饭后偶尔小聚的相互牵挂，源于人道中年饮水思源的无限怅惘，源于文理科班长的融会贯通，源于筹备组成员的辛苦努力，源于全体同学热情参与的澎湃激情。实所谓天时地利人和，实所谓众望所归。</w:t>
      </w:r>
    </w:p>
    <w:p>
      <w:pPr>
        <w:pStyle w:val="Normal"/>
        <w:rPr/>
      </w:pPr>
      <w:r>
        <w:rPr/>
        <w:t>光阴荏苒，岁月如梭。</w:t>
      </w:r>
      <w:r>
        <w:rPr/>
        <w:t>87</w:t>
      </w:r>
      <w:r>
        <w:rPr/>
        <w:t>相识</w:t>
      </w:r>
      <w:r>
        <w:rPr/>
        <w:t>90</w:t>
      </w:r>
      <w:r>
        <w:rPr/>
        <w:t>年毕业，同学们我们是已经整整毕业</w:t>
      </w:r>
      <w:r>
        <w:rPr/>
        <w:t>24</w:t>
      </w:r>
      <w:r>
        <w:rPr/>
        <w:t>载相识</w:t>
      </w:r>
      <w:r>
        <w:rPr/>
        <w:t>27</w:t>
      </w:r>
      <w:r>
        <w:rPr/>
        <w:t>年</w:t>
      </w:r>
      <w:r>
        <w:rPr/>
        <w:t>!</w:t>
      </w:r>
      <w:r>
        <w:rPr/>
        <w:t>在经历了世事浮沉之后，有幸在此聚会。大家说，我们不幸福吗</w:t>
      </w:r>
      <w:r>
        <w:rPr/>
        <w:t>?!</w:t>
      </w:r>
    </w:p>
    <w:p>
      <w:pPr>
        <w:pStyle w:val="Normal"/>
        <w:rPr/>
      </w:pPr>
      <w:r>
        <w:rPr/>
        <w:t>重聚首，再牵手。不知不觉，我们已经毕业了</w:t>
      </w:r>
      <w:r>
        <w:rPr/>
        <w:t>24</w:t>
      </w:r>
      <w:r>
        <w:rPr/>
        <w:t>个年头。我们都有一种感触，</w:t>
      </w:r>
      <w:r>
        <w:rPr/>
        <w:t>24</w:t>
      </w:r>
      <w:r>
        <w:rPr/>
        <w:t>年不过是弹指一挥间。想起当年，我们初踏进中学的校园时，朝夕相处，同窗苦读，青春懵懂，金色年华，令人留恋</w:t>
      </w:r>
      <w:r>
        <w:rPr/>
        <w:t>.</w:t>
      </w:r>
    </w:p>
    <w:p>
      <w:pPr>
        <w:pStyle w:val="Normal"/>
        <w:rPr/>
      </w:pPr>
      <w:r>
        <w:rPr/>
        <w:t>友谊不曾因岁月的流逝、境遇的变迁而退色、而淡漠。这份情谊如同一首深情的歌，悠远而回味无穷。这是一种真正意义上的财富，二十四年的岁月不算短暂，唯一不变的是同窗三年结下的同学情师生谊。我们是彼此人生路的见证人，正是因为有了各位老师和同学门，才让彼此的人生充满了温情与甜蜜。</w:t>
      </w:r>
    </w:p>
    <w:p>
      <w:pPr>
        <w:pStyle w:val="Normal"/>
        <w:rPr/>
      </w:pPr>
      <w:r>
        <w:rPr/>
        <w:t>三个春秋的故事，镌刻了太多的憧憬和历练。我们整整用了</w:t>
      </w:r>
      <w:r>
        <w:rPr/>
        <w:t>24</w:t>
      </w:r>
      <w:r>
        <w:rPr/>
        <w:t>载来复述、咀嚼和保管。忆当年，血气方刚，青春年少</w:t>
      </w:r>
      <w:r>
        <w:rPr/>
        <w:t>.</w:t>
      </w:r>
      <w:r>
        <w:rPr/>
        <w:t>记得你，趣闻逸事，音容笑貌。想起那过去的日子，不禁感慨万千，梦牵魂绕</w:t>
      </w:r>
      <w:r>
        <w:rPr/>
        <w:t>;</w:t>
      </w:r>
      <w:r>
        <w:rPr/>
        <w:t>提起那熟悉的名字，顿时倍感亲切，泪如涌潮。难忘啊</w:t>
      </w:r>
      <w:r>
        <w:rPr/>
        <w:t>!</w:t>
      </w:r>
      <w:r>
        <w:rPr/>
        <w:t>我们的每位老师，循循善诱的教导。难忘啊</w:t>
      </w:r>
      <w:r>
        <w:rPr/>
        <w:t>!</w:t>
      </w:r>
      <w:r>
        <w:rPr/>
        <w:t>篮球场上的奔跑，课间的追逐打闹，偶尔的误会争吵，那悠扬深远的钟声，那尘土飞扬的跑道，校园外的泉水涓涓，八里城的古树参天，护城河边茂盛的野草</w:t>
      </w:r>
      <w:r>
        <w:rPr/>
        <w:t>.</w:t>
      </w:r>
    </w:p>
    <w:p>
      <w:pPr>
        <w:pStyle w:val="Normal"/>
        <w:rPr/>
      </w:pPr>
      <w:r>
        <w:rPr/>
        <w:t>人生漫长，人生苦短，离开校园</w:t>
      </w:r>
      <w:r>
        <w:rPr/>
        <w:t>24</w:t>
      </w:r>
      <w:r>
        <w:rPr/>
        <w:t>年，我们用各自的努力、诚实和劳动打造自己一生的黄金时段。我们无法让时光倒流，但是我们完全有理由去珍藏，同学的这种友谊是最纯洁，最高尚，最朴素，最平凡，也是最浪漫，最动人，最坚实，最永恒的感情，无论你是腰缠万贯，还是一贫如洗，无论是日理万机，还是躬耕垄亩，它，没有铜臭，没有等级，在这里，我们就是同学，只有友谊，回忆起从前，那时我们觉得前途无限、天高地远、无所不能，无畏放眼。看到今天，我们终于明白人生道理其实很简单：事事我曾抗争，成败何必在我</w:t>
      </w:r>
      <w:r>
        <w:rPr/>
        <w:t>!</w:t>
      </w:r>
    </w:p>
    <w:p>
      <w:pPr>
        <w:pStyle w:val="Normal"/>
        <w:rPr/>
      </w:pPr>
      <w:r>
        <w:rPr/>
        <w:t>岁月难堪，她褪去了我们的青春容颜</w:t>
      </w:r>
      <w:r>
        <w:rPr/>
        <w:t>,</w:t>
      </w:r>
      <w:r>
        <w:rPr/>
        <w:t>却无法冲淡我们的同学之情。看校园，抚今追昔，感慨万千</w:t>
      </w:r>
      <w:r>
        <w:rPr/>
        <w:t>;</w:t>
      </w:r>
      <w:r>
        <w:rPr/>
        <w:t>看同窗，问寒问暖，交流共勉。看旧人，无语凝噎，婆娑泪眼</w:t>
      </w:r>
      <w:r>
        <w:rPr/>
        <w:t>.</w:t>
      </w:r>
      <w:r>
        <w:rPr/>
        <w:t>曾经的童心、爱心和现在的责任心，使我们倍感温暖。</w:t>
      </w:r>
    </w:p>
    <w:p>
      <w:pPr>
        <w:pStyle w:val="Normal"/>
        <w:rPr/>
      </w:pPr>
      <w:r>
        <w:rPr/>
        <w:t>老师们，同学们，让我们把这次聚会当成人生的小站，休整片刻后再快马加鞭，同时我们也会记住：相识不易，相处更难，同窗三载，因为有缘</w:t>
      </w:r>
      <w:r>
        <w:rPr/>
        <w:t>!</w:t>
      </w:r>
      <w:r>
        <w:rPr/>
        <w:t>黄金有价，情义难买，彼此珍重，相互扶搀。</w:t>
      </w:r>
    </w:p>
    <w:p>
      <w:pPr>
        <w:pStyle w:val="Normal"/>
        <w:rPr/>
      </w:pPr>
      <w:r>
        <w:rPr/>
        <w:t>再次感谢老师和同学们百忙之中抽空来参加此次聚会。我相信：这次聚会一定会给我们今后的人生记忆抹上浓重而精彩的一笔。今天的言谈欢笑，将成为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共同祝愿：师生之情天长地久</w:t>
      </w:r>
      <w:r>
        <w:rPr/>
        <w:t>!</w:t>
      </w:r>
      <w:r>
        <w:rPr/>
        <w:t>同学之谊地久天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