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培训心得体会"/>
      <w:r>
        <w:rPr/>
        <w:t>新学期教师培训心得体会</w:t>
      </w:r>
      <w:bookmarkEnd w:id="0"/>
    </w:p>
    <w:p>
      <w:pPr>
        <w:pStyle w:val="Normal"/>
        <w:rPr/>
      </w:pPr>
      <w:r>
        <w:rPr/>
        <w:t>20XX</w:t>
      </w:r>
      <w:r>
        <w:rPr/>
        <w:t>年</w:t>
      </w:r>
      <w:r>
        <w:rPr/>
        <w:t>8</w:t>
      </w:r>
      <w:r>
        <w:rPr/>
        <w:t>月，我很荣幸的成为龙泉驿区</w:t>
      </w:r>
      <w:r>
        <w:rPr/>
        <w:t>××</w:t>
      </w:r>
      <w:r>
        <w:rPr/>
        <w:t>小学教师队伍中的一员。虽然我的岗位是校医，但仍为能在神圣的校园里和天真烂漫的孩子一起而倍感兴奋。由于工作安排，我教授科学及体育。在学校领导的安排部署下，进行了为期一周的教师岗前培训，遗憾的是，我报到那天已错过了第一天的培训。之后，虽然从其他前辈那借来笔记抄录认真的看了，但仍远不及身临其境听学校领导的重要讲话。</w:t>
      </w:r>
    </w:p>
    <w:p>
      <w:pPr>
        <w:pStyle w:val="Normal"/>
        <w:rPr/>
      </w:pPr>
      <w:r>
        <w:rPr/>
        <w:t>面对新环境、作为非师范类专业教师，我应加快新教师角色转变。良好的开端是成功的一半，与师范类专业教师相比，主要差距首先表现为专业教育背景不同，普遍缺乏教育基础理论修养。我们在学校所学的专业知识与即将从事的教育教学工作不能有效对接。其次表现为教学基本技能空白。我们在学校就读期间，没有接受教育教学实习环节的锻炼，在备课、说课、上课、评课以及现代教学手段的运用等诸多方面可以说极其欠缺。</w:t>
      </w:r>
    </w:p>
    <w:p>
      <w:pPr>
        <w:pStyle w:val="Normal"/>
        <w:rPr/>
      </w:pPr>
      <w:r>
        <w:rPr/>
        <w:t>因此通过必要的岗前培训，能够在一定程度上缩短与其他教师的差距。通过尽快熟悉和掌握教育基础理论和教学基本技能，有利于大家加快角色转变，由一个非师范类学生成长为一名合格的人民教师，进而为由合格教师转变为优秀教师奠定坚实的基础，并且，熟练掌握顶层设计理论及新课标要求，尽快的适应教学工作，，以学生为本，带动学生的自主性学习以提高学习效率。</w:t>
      </w:r>
    </w:p>
    <w:p>
      <w:pPr>
        <w:pStyle w:val="Normal"/>
        <w:rPr/>
      </w:pPr>
      <w:r>
        <w:rPr/>
        <w:t>经过培训，我对</w:t>
      </w:r>
      <w:r>
        <w:rPr/>
        <w:t>××</w:t>
      </w:r>
      <w:r>
        <w:rPr/>
        <w:t>小学有了深刻的了解，对学校常规要求及教学特色也有清醒的认识，这里有浓厚的文化氛围和严谨的治学精神，这里有多才多艺、诲人不倦的老师，为莘莘学子打起通向知识殿堂的道路和成才的桥梁</w:t>
      </w:r>
      <w:r>
        <w:rPr/>
        <w:t>;</w:t>
      </w:r>
      <w:r>
        <w:rPr/>
        <w:t>这里有秉承“爱、真、活、新”的办学理念，聪慧活泼、积极向上的学生。因此，能成为其中的一员，我感到无比自豪之余对未来的路也是充满希望的。相信在以后的工作中，我会用我的努力和奉献为学校的发展添砖加瓦。</w:t>
      </w:r>
    </w:p>
    <w:p>
      <w:pPr>
        <w:pStyle w:val="Normal"/>
        <w:widowControl/>
        <w:bidi w:val="0"/>
        <w:spacing w:before="180" w:after="180"/>
        <w:jc w:val="left"/>
        <w:rPr/>
      </w:pPr>
      <w:r>
        <w:rPr/>
        <w:t>同时，校医工作仍不能掉以轻心，卫生管理工作与教育教学工作对于一个学校的发展是同样的重要，它同样是教师与学生共同成长的过程。作为校医不仅要有高尚的职业道德，富有同情心、耐心、责任心，还要不断进步，做好一个校医应做的一切。只有健康成长的学生和教师，师生关系才能和谐发展，才适应新时代学校的发展，有利于促进教育教学工作，满足学校素质教育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