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发言稿范文"/>
      <w:r>
        <w:rPr/>
        <w:t>班干部发言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很荣幸能代表“优秀班干部”在此发言。我知道，我今天能站在这里，离不开全班同学的支持和包容，更离不开老师的培养。在这里我对你们表示深挚的谢意，谢谢你们的支持和关爱，是你们让我学会了不少的知识，得到了许多工作经验，也希望你们能一如既往地支持我们班干部。</w:t>
      </w:r>
    </w:p>
    <w:p>
      <w:pPr>
        <w:pStyle w:val="Normal"/>
        <w:rPr/>
      </w:pPr>
      <w:r>
        <w:rPr/>
        <w:t>我也知道自身仍存在许多缺点，我一定会不断地改进，不断地完善自己。我一定会努力提高自己的管理能力和协调能力，和大家和睦相处，做好同学们的知心人和代言人，做好老师的帮手，使我们的班集体成为温馨、上进的优秀班集体。我更知道优秀班干部应成为同学们的表率，以后我会做到以下几点：</w:t>
      </w:r>
    </w:p>
    <w:p>
      <w:pPr>
        <w:pStyle w:val="Normal"/>
        <w:rPr/>
      </w:pPr>
      <w:r>
        <w:rPr/>
        <w:t>一、认真学好每门功课，做到勤学好问、一丝不苟，争取更好的成绩。</w:t>
      </w:r>
    </w:p>
    <w:p>
      <w:pPr>
        <w:pStyle w:val="Normal"/>
        <w:rPr/>
      </w:pPr>
      <w:r>
        <w:rPr/>
        <w:t>二、工作方面以高度的责任心、认真的工作态度、严谨的纪律性约束自己，为全体同学尽心尽力服务。</w:t>
      </w:r>
    </w:p>
    <w:p>
      <w:pPr>
        <w:pStyle w:val="Normal"/>
        <w:rPr/>
      </w:pPr>
      <w:r>
        <w:rPr/>
        <w:t>三、培养和提高综合素质。我会积极带领大家参加学校组织的一切有益活动，共同提高我们的综合素质。</w:t>
      </w:r>
    </w:p>
    <w:p>
      <w:pPr>
        <w:pStyle w:val="Normal"/>
        <w:rPr/>
      </w:pPr>
      <w:r>
        <w:rPr/>
        <w:t>尊敬的老师、亲爱的同学，谢谢你们对我们班干部工作的大力支持和配合。对我们在今后的工作中出现的问题，恳请大家及时批评指正，我们将不断地完善自己。我们坚信，在学校的正确领导下、老师的悉心指导下、同学们的密切配合下，我们一定能够圆满完成所承担的班级工作，向学校、向老师、向同学，交上一份满意的答卷。</w:t>
      </w:r>
    </w:p>
    <w:p>
      <w:pPr>
        <w:pStyle w:val="Normal"/>
        <w:rPr/>
      </w:pPr>
      <w:r>
        <w:rPr/>
        <w:t>同学们，让我们共同携手，创造一个快乐幸福、多姿多彩的校园。让属于我们的阳光永远歌唱，让我们在小常学校生活的每一天更加丰富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