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特色景点导游词范本大全"/>
      <w:r>
        <w:rPr/>
        <w:t>湖南特色景点导游词范本大全</w:t>
      </w:r>
      <w:bookmarkEnd w:id="0"/>
    </w:p>
    <w:p>
      <w:pPr>
        <w:pStyle w:val="Normal"/>
        <w:rPr/>
      </w:pPr>
      <w:r>
        <w:rPr/>
        <w:t>君山，古称湘山、洞庭山，因尧女湘君所游处而得名，面积</w:t>
      </w:r>
      <w:r>
        <w:rPr/>
        <w:t>0.96</w:t>
      </w:r>
      <w:r>
        <w:rPr/>
        <w:t>平方公里，位于岳阳市西南</w:t>
      </w:r>
      <w:r>
        <w:rPr/>
        <w:t>12</w:t>
      </w:r>
      <w:r>
        <w:rPr/>
        <w:t>公里的东洞庭湖中，与千古名楼岳阳楼遥遥相望。</w:t>
      </w:r>
    </w:p>
    <w:p>
      <w:pPr>
        <w:pStyle w:val="Normal"/>
        <w:rPr/>
      </w:pPr>
      <w:r>
        <w:rPr/>
        <w:t>“</w:t>
      </w:r>
      <w:r>
        <w:rPr/>
        <w:t>遥望洞庭山水翠，白银盘里一青螺。”唐代诗人刘禹锡曾写下这脍炙人口的千古绝唱，把君山的地貌、位置和美丽迷人的风光惟妙惟肖地勾画在游人眼前。</w:t>
      </w:r>
    </w:p>
    <w:p>
      <w:pPr>
        <w:pStyle w:val="Normal"/>
        <w:rPr/>
      </w:pPr>
      <w:r>
        <w:rPr/>
        <w:t>君山文化底蕴深厚，历史源远流长。自尧女以来，君山得名的历史已达四千余年，是中华民族道教第九洞天福地。历代文人墨客围绕“奇“小”“巧“幽”“古”字，或著文赋诗，或题书刻石，或形于图，或讴于歌。特别是自唐以来，李白、杜甫、黄庭坚、刘禹锡、辛弃疾、张之洞等文人骚客都曾登临君山，揽胜抒怀，留下了无数千古绝唱。</w:t>
      </w:r>
    </w:p>
    <w:p>
      <w:pPr>
        <w:pStyle w:val="Normal"/>
        <w:rPr/>
      </w:pPr>
      <w:r>
        <w:rPr/>
        <w:t>君山人文背景博大精深。有“江南第一祠”之誉的湘妃祠</w:t>
      </w:r>
      <w:r>
        <w:rPr/>
        <w:t>;</w:t>
      </w:r>
      <w:r>
        <w:rPr/>
        <w:t>有秦始皇封山印</w:t>
      </w:r>
      <w:r>
        <w:rPr/>
        <w:t>;</w:t>
      </w:r>
      <w:r>
        <w:rPr/>
        <w:t>有汉代武帝射蛟台</w:t>
      </w:r>
      <w:r>
        <w:rPr/>
        <w:t>;</w:t>
      </w:r>
      <w:r>
        <w:rPr/>
        <w:t>有宋代农民起义的杨幺寨</w:t>
      </w:r>
      <w:r>
        <w:rPr/>
        <w:t>;</w:t>
      </w:r>
      <w:r>
        <w:rPr/>
        <w:t>有中国发现历史上最早的摩岩石刻</w:t>
      </w:r>
      <w:r>
        <w:rPr/>
        <w:t>;</w:t>
      </w:r>
      <w:r>
        <w:rPr/>
        <w:t>有张之洞把人物、故事、风景、名诗词融为一体的天下第一长联</w:t>
      </w:r>
      <w:r>
        <w:rPr/>
        <w:t>--</w:t>
      </w:r>
      <w:r>
        <w:rPr/>
        <w:t>君山湘妃祠联堪称联中一绝。</w:t>
      </w:r>
    </w:p>
    <w:p>
      <w:pPr>
        <w:pStyle w:val="Normal"/>
        <w:rPr/>
      </w:pPr>
      <w:r>
        <w:rPr/>
        <w:t>君山动植物旅游资源相当丰富。林中仙子红绿叶、酒香藤、千年首乌以及斑竹、方竹、龟甲竹、金镶玉竹……等奇特植物，构成了君山山水的肌肤</w:t>
      </w:r>
      <w:r>
        <w:rPr/>
        <w:t>;</w:t>
      </w:r>
      <w:r>
        <w:rPr/>
        <w:t>高大的金桂、古老的黑壳楠组合，产生了雄伟苍劲与永恒的景观</w:t>
      </w:r>
      <w:r>
        <w:rPr/>
        <w:t>;</w:t>
      </w:r>
      <w:r>
        <w:rPr/>
        <w:t>君山银针“三起三落”</w:t>
      </w:r>
      <w:r>
        <w:rPr/>
        <w:t>(</w:t>
      </w:r>
      <w:r>
        <w:rPr/>
        <w:t>在这里，君山银针被称作会跳舞的茶</w:t>
      </w:r>
      <w:r>
        <w:rPr/>
        <w:t>~)</w:t>
      </w:r>
      <w:r>
        <w:rPr/>
        <w:t>，君山金龟千年不死，君山银鱼通体透明，无不使君山增添了一份神秘感和跳动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斑竹一枝千滴泪</w:t>
      </w:r>
    </w:p>
    <w:p>
      <w:pPr>
        <w:pStyle w:val="Normal"/>
        <w:rPr/>
      </w:pPr>
      <w:r>
        <w:rPr/>
        <w:t>《七律送友人》毛泽东</w:t>
      </w:r>
      <w:r>
        <w:rPr/>
        <w:t>1961</w:t>
      </w:r>
      <w:r>
        <w:rPr/>
        <w:t>年</w:t>
      </w:r>
    </w:p>
    <w:p>
      <w:pPr>
        <w:pStyle w:val="Normal"/>
        <w:rPr/>
      </w:pPr>
      <w:r>
        <w:rPr/>
        <w:t>九嶷山上白云飞，帝子乘风下翠微。斑竹一枝千滴泪，红霞万朵百年衣。</w:t>
      </w:r>
    </w:p>
    <w:p>
      <w:pPr>
        <w:pStyle w:val="Normal"/>
        <w:rPr/>
      </w:pPr>
      <w:r>
        <w:rPr/>
        <w:t>洞庭波涌连天雪，长岛人歌动地诗。我欲因之梦寥廓，芙蓉国里尽朝晖。</w:t>
      </w:r>
    </w:p>
    <w:p>
      <w:pPr>
        <w:pStyle w:val="Normal"/>
        <w:rPr/>
      </w:pPr>
      <w:r>
        <w:rPr/>
        <w:t>传说聪明美丽的娥皇和女英，是上古时部落酋长尧帝的两个女儿。也称“皇英”。尧帝晚年，想物色一个满意的继承人。他看到舜是个德才超群的大贤人，于是，就把帝位传给了舜，并让娥皇和女英作了舜的妻子。</w:t>
      </w:r>
    </w:p>
    <w:p>
      <w:pPr>
        <w:pStyle w:val="Normal"/>
        <w:rPr/>
      </w:pPr>
      <w:r>
        <w:rPr/>
        <w:t>娥皇封为后，女英封为妃。舜不负尧的信任，让禹治洪水，使人民过上了安定的生活，娥皇、女英也鼎力协助舜为百姓做好事。舜帝晚年时，九嶷山一带发生战乱，舜想到那里视察一下实情。舜把这想法告诉娥皇、女英，两位夫人想到舜年老体衰，争著要和舜一块去。舜考虑到山高林密，道路曲折，于是，只带了几个随从，悄悄地离去。</w:t>
      </w:r>
    </w:p>
    <w:p>
      <w:pPr>
        <w:pStyle w:val="Normal"/>
        <w:rPr/>
      </w:pPr>
      <w:r>
        <w:rPr/>
        <w:t>娥皇、女英知道舜已走的消息，立即起程。追到扬子江边遇到了大风，一位渔夫把她们送上洞庭山，后来，她俩得知舜帝已死，埋在九嶷山下，便天天扶竹向九嶷山方向泣望，把这里的竹子染得泪迹斑斑。后来，她俩投湘水而亡，成了湘水之神。汉刘向《列女传</w:t>
      </w:r>
      <w:r>
        <w:rPr/>
        <w:t>?</w:t>
      </w:r>
      <w:r>
        <w:rPr/>
        <w:t>有虞二妃》云：“有虞二妃，帝尧二女也，长娥皇，次女英。”《山海经》载：“洞庭之中，帝二女居之，是常游于江渊，出入必以飘风暴雨。”晋张华《博物志</w:t>
      </w:r>
      <w:r>
        <w:rPr/>
        <w:t>?</w:t>
      </w:r>
      <w:r>
        <w:rPr/>
        <w:t>史补》云：“舜崩，二妃啼，以涕挥竹，竹尽斑。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桔井，通往爱情的路</w:t>
      </w:r>
    </w:p>
    <w:p>
      <w:pPr>
        <w:pStyle w:val="Normal"/>
        <w:rPr/>
      </w:pPr>
      <w:r>
        <w:rPr/>
        <w:t>柳毅井，古称桔井。位于君山龙口内的龙舌的根部。据清光绪《巴陵县志》载：“君山自古盛产柑桔，称为‘桔乡’，此井即称桔井。桔井相传为柳毅传书之处。井入口丈许，有片石作底，凿数孔以通泉，井下深不可测。”过去，崇圣祠有个老和尚作过试验，用半斤丝线，一端系上铜钱吊下井去，丝线放完了，还未探到井底。在唐代，因井旁有一棵大桔树，故此井又名</w:t>
      </w:r>
      <w:r>
        <w:rPr/>
        <w:t>'</w:t>
      </w:r>
      <w:r>
        <w:rPr/>
        <w:t>桔井</w:t>
      </w:r>
      <w:r>
        <w:rPr/>
        <w:t>'</w:t>
      </w:r>
      <w:r>
        <w:rPr/>
        <w:t>。井旁的桔树虽已不复存在，但善良、正直的柳毅永远在民间传颂。美丽的柳毅传书的故事就发生在这里。</w:t>
      </w:r>
    </w:p>
    <w:p>
      <w:pPr>
        <w:pStyle w:val="Normal"/>
        <w:rPr/>
      </w:pPr>
      <w:r>
        <w:rPr/>
        <w:t>唐仪凤年间</w:t>
      </w:r>
      <w:r>
        <w:rPr/>
        <w:t>(</w:t>
      </w:r>
      <w:r>
        <w:rPr/>
        <w:t>公元</w:t>
      </w:r>
      <w:r>
        <w:rPr/>
        <w:t>676-679)</w:t>
      </w:r>
      <w:r>
        <w:rPr/>
        <w:t>，书生柳毅赴京应考落第，归经泾阳，偶遇满脸泪痕的牧羊女。柳毅见状，十分同情，便上前询问得知，该女为洞庭龙王之小女，下嫁泾阳君，受其残暴虐待至此。书生怜香惜玉之情顿生，提出要帮助龙女逃出泾阳。龙女摇摇头说，凭你我之力是无法逃跑的。书生问那有什么办法</w:t>
      </w:r>
      <w:r>
        <w:rPr/>
        <w:t>?</w:t>
      </w:r>
      <w:r>
        <w:rPr/>
        <w:t>龙女从头上拔下一枝玉籫，交给柳生：相公到洞庭湖的庭山上，有一眼古井，井旁有一棵桔树，相公持此籫敲三下桔树，就能找到我的父王。柳相公受龙女之托，赶至君山，找到桔井，在井边的桔树上敲击三下，守门的巡海神就将他接进了龙宫。见龙君，俱言龙女之凄惨。龙君小弟钱塘君暴怒，作百丈赤龙，径往泾阳，灭泾阳君，接回龙女。</w:t>
      </w:r>
    </w:p>
    <w:p>
      <w:pPr>
        <w:pStyle w:val="Normal"/>
        <w:rPr/>
      </w:pPr>
      <w:r>
        <w:rPr/>
        <w:t>龙女得救后再也不愿屈从父命，决意与她爱慕的柳毅结成夫妇。而当年柳毅为龙女传书，完全出于关爱，并无私心杂念。后来钱塘君看他们俩十分般配，令其成婚，但柳毅碍于没有媒人作中介，以及介怀自己间接杀了三公主的丈夫，所以拒绝了婚事。</w:t>
      </w:r>
    </w:p>
    <w:p>
      <w:pPr>
        <w:pStyle w:val="Normal"/>
        <w:rPr/>
      </w:pPr>
      <w:r>
        <w:rPr/>
        <w:t>柳毅回到地面之后，经常望湖兴叹</w:t>
      </w:r>
      <w:r>
        <w:rPr/>
        <w:t>;</w:t>
      </w:r>
      <w:r>
        <w:rPr/>
        <w:t>而三公主亦对柳毅日夜挂念。钱塘君于是化身为媒婆前往柳家说媒，两个有情人才终于得成眷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柳毅井旁边的那一棵桔树早已不见了踪迹，只剩下在井旁建起来的柳毅传书亭，还记载着这段美丽的爱情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