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文邮件范文"/>
      <w:r>
        <w:rPr/>
        <w:t>小学英文邮件范文</w:t>
      </w:r>
      <w:bookmarkEnd w:id="0"/>
    </w:p>
    <w:p>
      <w:pPr>
        <w:pStyle w:val="Normal"/>
        <w:rPr/>
      </w:pPr>
      <w:r>
        <w:rPr/>
        <w:t>DearHeJian,</w:t>
      </w:r>
    </w:p>
    <w:p>
      <w:pPr>
        <w:pStyle w:val="Normal"/>
        <w:rPr/>
      </w:pPr>
      <w:r>
        <w:rPr/>
        <w:t>MynameisWangJiajia.IstudyinXinqiSchool.I’mtwelveyearsold.IlikeEnglishverymuch,becausemyEnglishteacherisverykind.Myfavouritefruitisapple,becauseit’ssweetandhealthy.MyfavouritedayisTuesday,wehavecomputer,P.E.andEnglish.It’sagreatday.Tallmeaboutyourschool,please.</w:t>
      </w:r>
    </w:p>
    <w:p>
      <w:pPr>
        <w:pStyle w:val="Normal"/>
        <w:rPr/>
      </w:pPr>
      <w:r>
        <w:rPr/>
        <w:t>Yourpenpal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Jiaj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