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纪律不好反思"/>
      <w:r>
        <w:rPr/>
        <w:t>班级纪律不好反思</w:t>
      </w:r>
      <w:bookmarkEnd w:id="0"/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班级纪律，提醒学生不要违反班级纪律，可我却没有把学校和老师的话放在心上，没有重视老师说的话，没有重视班级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。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接受批评，并愿意接受班级给予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