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家长的发言稿"/>
      <w:r>
        <w:rPr/>
        <w:t>关于六一儿童节家长的发言稿</w:t>
      </w:r>
      <w:bookmarkEnd w:id="0"/>
    </w:p>
    <w:p>
      <w:pPr>
        <w:pStyle w:val="Normal"/>
        <w:rPr/>
      </w:pPr>
      <w:r>
        <w:rPr/>
        <w:t>尊敬的各位领导、各位老师、各位家长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六一儿童节即将到来之际，在这个美好快乐的日子里，有机会作为家长代表在此发言，我倍感荣幸。今天这个美好的日子，首先是属于孩子们的。首先请允许我以一个普通父亲的身份，向全校的孩子们致以节日的祝贺，祝你们节日快乐，健康幸福</w:t>
      </w:r>
      <w:r>
        <w:rPr/>
        <w:t>!</w:t>
      </w:r>
    </w:p>
    <w:p>
      <w:pPr>
        <w:pStyle w:val="Normal"/>
        <w:rPr/>
      </w:pPr>
      <w:r>
        <w:rPr/>
        <w:t>参天大树，离不开园丁的精心培育，孩子们的健康成长，离不开学校领导和老师们的呵护与关爱</w:t>
      </w:r>
      <w:r>
        <w:rPr/>
        <w:t>!</w:t>
      </w:r>
      <w:r>
        <w:rPr/>
        <w:t>对于每一位家长来说，我们欣喜地看到自己的孩子从小时候的天真无邪、茫然无知，到现在的有知识、懂礼貌、关心他人，幼小的心灵中孕育着成长的喜悦和希望，这所有的成长与进步，都蕴含着老师们的谆谆教诲，凝聚着老师们的辛苦付出。在这里，我代表家长朋友们，向辛勤耕耘、无私奉献的老师们致以最诚挚的感谢和最崇高的敬意</w:t>
      </w:r>
      <w:r>
        <w:rPr/>
        <w:t>!</w:t>
      </w:r>
    </w:p>
    <w:p>
      <w:pPr>
        <w:pStyle w:val="Normal"/>
        <w:rPr/>
      </w:pPr>
      <w:r>
        <w:rPr/>
        <w:t>曾经得过很多奖状，但今天“优秀家长志愿者”这张奖状，是最为珍贵的一张</w:t>
      </w:r>
      <w:r>
        <w:rPr/>
        <w:t>!</w:t>
      </w:r>
      <w:r>
        <w:rPr/>
        <w:t>在这里作为家长代表发言，我心里也是充满忐忑，因为我做得还很不够。但是，我相信，学校领导的关心、老师们的信任、特别是孩子们的开心成长，是激励我们家长不断努力的动力</w:t>
      </w:r>
      <w:r>
        <w:rPr/>
        <w:t>!</w:t>
      </w:r>
      <w:r>
        <w:rPr/>
        <w:t>为了孩子，我们要不断汲取新知识，做一个学习型的家长</w:t>
      </w:r>
      <w:r>
        <w:rPr/>
        <w:t>;</w:t>
      </w:r>
      <w:r>
        <w:rPr/>
        <w:t>为了孩子，我们要不断努力，和孩子一起做一个文明、宽容、尊重他人、关心社会的人</w:t>
      </w:r>
      <w:r>
        <w:rPr/>
        <w:t>;</w:t>
      </w:r>
      <w:r>
        <w:rPr/>
        <w:t>为了孩子，我们在各方面都要严格要求自己，以身作则，给孩子树立起榜样。在此也感谢“聆听窗外的声音家长进课堂”活动，给了我们家长与孩子们共同学习、共同交流的机会</w:t>
      </w:r>
      <w:r>
        <w:rPr/>
        <w:t>!</w:t>
      </w:r>
    </w:p>
    <w:p>
      <w:pPr>
        <w:pStyle w:val="Normal"/>
        <w:rPr/>
      </w:pPr>
      <w:r>
        <w:rPr/>
        <w:t>童年是美好的，童心是可贵的。如何引导孩子从第一步开始，步步走上健康、积极、快乐、成功的人生之路，是每一个为人父母者永恒思考的命题。作为家长，我们的知识结构、社会阅历都与现代教育需求存在较大差距，面对孩子们的成长，我们在无比欣慰的同时，也深感责任重大。教育是社会发展的基演讲稿石，也是一种永无休止的探索，孩子的成长需要更多充满阳光和养分的空间，愿社会、学校、老师和家长能够携手共进，共同培育祖国的希望和未来</w:t>
      </w:r>
      <w:r>
        <w:rPr/>
        <w:t>!</w:t>
      </w:r>
    </w:p>
    <w:p>
      <w:pPr>
        <w:pStyle w:val="Normal"/>
        <w:rPr/>
      </w:pPr>
      <w:r>
        <w:rPr/>
        <w:t>最后，请允许我代表我的家庭、代表各位家长朋友祝各位领导、各位老师工作顺利，身体健康</w:t>
      </w:r>
      <w:r>
        <w:rPr/>
        <w:t>!</w:t>
      </w:r>
      <w:r>
        <w:rPr/>
        <w:t>祝金海岸小学拥有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