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大全精选"/>
      <w:r>
        <w:rPr/>
        <w:t>2023</w:t>
      </w:r>
      <w:r>
        <w:rPr/>
        <w:t>实习生自我鉴定大全精选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学到教的角色转换，运用所学知识进行组织教学，以身立教，从心理上做好当老师的准备。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，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