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充满激情的自我介绍"/>
      <w:r>
        <w:rPr/>
        <w:t>充满激情的自我介绍</w:t>
      </w:r>
      <w:bookmarkEnd w:id="0"/>
    </w:p>
    <w:p>
      <w:pPr>
        <w:pStyle w:val="Normal"/>
        <w:rPr/>
      </w:pPr>
      <w:r>
        <w:rPr/>
        <w:t>我是一个来自于广东汕头市某个农村的孩子，今年</w:t>
      </w:r>
      <w:r>
        <w:rPr/>
        <w:t>20</w:t>
      </w:r>
      <w:r>
        <w:rPr/>
        <w:t>岁，以前对所有事物都充满好奇。所以就带着好奇来到了一个不知名的学校。来开始我的所谓的大学生活。虽然如此但是我对我的专业还是很有信心的。我所学的专业就是</w:t>
      </w:r>
      <w:r>
        <w:rPr/>
        <w:t>niit.</w:t>
      </w:r>
      <w:r>
        <w:rPr/>
        <w:t>正是由于这个专业才使对自己的前途充满信心。</w:t>
      </w:r>
    </w:p>
    <w:p>
      <w:pPr>
        <w:pStyle w:val="Normal"/>
        <w:rPr/>
      </w:pPr>
      <w:r>
        <w:rPr/>
        <w:t>我觉得学好一门编程语言并不难，难的就是你自己不去学，我就是带着这样的思想开始我的求学之路。在专业老师和自己的努力下，我的专业有所成就。虽然没有考什么证件。但是我相信不会比那些考了证件的人差，</w:t>
      </w:r>
      <w:r>
        <w:rPr/>
        <w:t>java</w:t>
      </w:r>
      <w:r>
        <w:rPr/>
        <w:t>已经达到二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我已经做了两个小型的项目。一个就是超市里面的收银项目。还有一个就是音乐网站。我相信只要我自己努力学习，我会走得更好，同时我也是为了有这天的到来。如果您觉得我可以胜任贵公司</w:t>
      </w:r>
      <w:r>
        <w:rPr/>
        <w:t>xx</w:t>
      </w:r>
      <w:r>
        <w:rPr/>
        <w:t>职位的话，我期待着你们的面试通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