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联招聘的自我评价书"/>
      <w:r>
        <w:rPr/>
        <w:t>智联招聘的自我评价书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有很强的上进心，勇于批评与自我批评，树立了正确的人生观和价值观。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在工作上，认真负责，有较好的组织能力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</w:t>
      </w:r>
      <w:r>
        <w:rPr/>
        <w:t>.</w:t>
      </w:r>
      <w:r>
        <w:rPr/>
        <w:t>大学三年是我一生中的重要阶段，是学习专业知识及提高各方面能力为以后谋生发展的重要阶段。在大学三年学习生涯中，从各方面严格要求自己</w:t>
      </w:r>
      <w:r>
        <w:rPr/>
        <w:t>;</w:t>
      </w:r>
      <w:r>
        <w:rPr/>
        <w:t>凡事从自我做起，不要求最好，只要求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:</w:t>
      </w:r>
      <w:r>
        <w:rPr/>
        <w:t>做事认真，细致，简洁。性格开朗，乐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