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毕业范文"/>
      <w:r>
        <w:rPr/>
        <w:t>大专生自我鉴定毕业范文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行</w:t>
      </w:r>
      <w:r>
        <w:rPr/>
        <w:t>14</w:t>
      </w:r>
      <w:r>
        <w:rPr/>
        <w:t>，在我的理论中，我就应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就应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透过。并在期间的各种竞赛中获奖不断，让我感受到了团队力量的强大，能够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透过多年的不断努力，最后在本学年，党支部透过我的申请，批准我为预备党员，并在不久将转正，在这期间，我受到了党支部的各种关心和教育，我的思想觉悟有很大提高，我已经为做一名合格的共产党员努力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努力做好了自己的工作。两次班刊制作，我竭尽全力，努力做好班刊，在学院的班刊评比中，均获得十佳班刊。同时了国家基金委国家自然科学基金评审会会务工作，锻炼了自己，也为学校争光。这些经历会带给我很多东西，从而给我的学习生活有更多的帮忙。之后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：“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努力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