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个人研修总结"/>
      <w:r>
        <w:rPr/>
        <w:t>教师国培个人研修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树立优良学风，刻苦钻研业务，不断学习新知识，探索教育教学新规律。钻研教材，写好每一个教案，上好每一堂课，多听同组同事的课，多学习别人的优点和长处。另外，为业余时间多学习信息技术，适应现代教学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