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读书心得体会"/>
      <w:r>
        <w:rPr/>
        <w:t>优秀教师读书心得体会</w:t>
      </w:r>
      <w:bookmarkEnd w:id="0"/>
    </w:p>
    <w:p>
      <w:pPr>
        <w:pStyle w:val="Normal"/>
        <w:rPr/>
      </w:pPr>
      <w:r>
        <w:rPr/>
        <w:t>本学期我阅读了《教育就是唤醒》这本书，被深深地吸引了，书中用具体的事例讲述了一个个生动地教育案例，使我受益匪浅。</w:t>
      </w:r>
    </w:p>
    <w:p>
      <w:pPr>
        <w:pStyle w:val="Normal"/>
        <w:rPr/>
      </w:pPr>
      <w:r>
        <w:rPr/>
        <w:t>教育的唤醒体现在教师的智慧，教学的智慧体现在教师对教材的真知灼见和独到见解，能够于平凡中见新奇，发人之所未发，见人之所未见。不仅能够挖掘教材的深度，更能够用新见解、新观点、新理论、新方法等独创性思维的产物吸引学生，让学生徜徉在知识的海洋不断吸收成长。</w:t>
      </w:r>
    </w:p>
    <w:p>
      <w:pPr>
        <w:pStyle w:val="Normal"/>
        <w:rPr/>
      </w:pPr>
      <w:r>
        <w:rPr/>
        <w:t>智慧的与学生交流。师与生的交流，往往缺乏平等，生与师的对话常常有所保留，有的甚至会话到嘴边留半句。这时就需要教师运用智慧话出学生心声，产生共鸣，再抛砖引玉、取喻明理，使学生对问题心领神会，如人幽微之境，突见</w:t>
      </w:r>
      <w:r>
        <w:rPr/>
        <w:t>"</w:t>
      </w:r>
      <w:r>
        <w:rPr/>
        <w:t>柳暗花明</w:t>
      </w:r>
      <w:r>
        <w:rPr/>
        <w:t>"</w:t>
      </w:r>
      <w:r>
        <w:rPr/>
        <w:t>，豁然开朗。</w:t>
      </w:r>
    </w:p>
    <w:p>
      <w:pPr>
        <w:pStyle w:val="Normal"/>
        <w:rPr/>
      </w:pPr>
      <w:r>
        <w:rPr/>
        <w:t>智慧的因材施教。我们常说“人最不缺乏的就是个性。”在一个班集体中，往往会有那么一两个个性特别鲜明的学生，他们可能不是成绩最差的，也不会是让人最操心的，但常常是令人最头疼的。对于这类孩子，除了必要的晓之以理、动之以情，还需要用耐心发现他们的闪光点、用恒心了解他们的内心世界。再以闪光点为突破口，用机智的话语放松孩子的心情，增强学生对老师的信任感，辅以课后辅导，逐步实现因材施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也要做一个能唤醒学生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