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观察笔记"/>
      <w:r>
        <w:rPr/>
        <w:t>2023</w:t>
      </w:r>
      <w:r>
        <w:rPr/>
        <w:t>年幼儿园中班观察笔记</w:t>
      </w:r>
      <w:bookmarkEnd w:id="0"/>
    </w:p>
    <w:p>
      <w:pPr>
        <w:pStyle w:val="Normal"/>
        <w:rPr/>
      </w:pPr>
      <w:r>
        <w:rPr/>
        <w:t>观察时间：</w:t>
      </w:r>
      <w:r>
        <w:rPr/>
        <w:t>12</w:t>
      </w:r>
      <w:r>
        <w:rPr/>
        <w:t>月</w:t>
      </w:r>
      <w:r>
        <w:rPr/>
        <w:t>13—23</w:t>
      </w:r>
      <w:r>
        <w:rPr/>
        <w:t>日</w:t>
      </w:r>
    </w:p>
    <w:p>
      <w:pPr>
        <w:pStyle w:val="Normal"/>
        <w:rPr/>
      </w:pPr>
      <w:r>
        <w:rPr/>
        <w:t>观察地点：中一班</w:t>
      </w:r>
    </w:p>
    <w:p>
      <w:pPr>
        <w:pStyle w:val="Normal"/>
        <w:rPr/>
      </w:pPr>
      <w:r>
        <w:rPr/>
        <w:t>观察对象：琪琪</w:t>
      </w:r>
    </w:p>
    <w:p>
      <w:pPr>
        <w:pStyle w:val="Normal"/>
        <w:rPr/>
      </w:pPr>
      <w:r>
        <w:rPr/>
        <w:t>观察目的：观察幼儿生活行为方面，改善幼儿健康的生活态度</w:t>
      </w:r>
    </w:p>
    <w:p>
      <w:pPr>
        <w:pStyle w:val="Normal"/>
        <w:rPr/>
      </w:pPr>
      <w:r>
        <w:rPr/>
        <w:t>儿童表现及行为：</w:t>
      </w:r>
    </w:p>
    <w:p>
      <w:pPr>
        <w:pStyle w:val="Normal"/>
        <w:rPr/>
      </w:pPr>
      <w:r>
        <w:rPr/>
        <w:t>最近在不经意中发现琪琪小朋友常有不健康的生活行为：经常抢占别人的东西，活动中总是喜欢自由走动或与同伴交谈。交谈资料以“奥特曼”为主要资料，如果谈得兴趣盎然时，拳脚相交。但平时他喜欢帮忙老师做事——分碗筷，摆椅子，搬桌子等，但是总是一马当先，和同伴争执。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  <w:t>好动是孩子的天性，喜欢做事是他的本质，他喜欢做事，他并不明白做某件事的行为是对还是错的，总是期望得到同伴和老师们对他的这种行为作出评价和认同、赞赏。同时期望在一些行为上得到老师和同伴的注意和信任。</w:t>
      </w:r>
    </w:p>
    <w:p>
      <w:pPr>
        <w:pStyle w:val="Normal"/>
        <w:rPr/>
      </w:pPr>
      <w:r>
        <w:rPr/>
        <w:t>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纠正不健康的生活行为：在我与他交谈后，让他明白一些他人物品与自我物品区别的道理。我向家长反馈了他的状况，请家长在家中多留意幼儿的行为，推荐家长说理育儿。在活动中，我把他调到前面，可随时注意到他的行为，继续观察他的表现，在必要时可立刻制止他，适宜时表扬他。活动后，我经常与他聊天，说说家里，说说幼儿园的好朋友，引导他多看一些有益的电视，谈谈智慧树等少儿电视里的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