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远离毒品心得体会范文"/>
      <w:r>
        <w:rPr/>
        <w:t>关爱生命远离毒品心得体会范文</w:t>
      </w:r>
      <w:bookmarkEnd w:id="0"/>
    </w:p>
    <w:p>
      <w:pPr>
        <w:pStyle w:val="Normal"/>
        <w:rPr/>
      </w:pPr>
      <w:r>
        <w:rPr/>
        <w:t>上周三下午，我们看了一部禁毒宣传片——《致青春》，防止无知的我们吸食毒品。</w:t>
      </w:r>
    </w:p>
    <w:p>
      <w:pPr>
        <w:pStyle w:val="Normal"/>
        <w:rPr/>
      </w:pPr>
      <w:r>
        <w:rPr/>
        <w:t>毒品的种类很多，分为冰毒、吗啡、摇头丸、</w:t>
      </w:r>
      <w:r>
        <w:rPr/>
        <w:t>K</w:t>
      </w:r>
      <w:r>
        <w:rPr/>
        <w:t>粉、海洛因等各种神经麻醉药。他们不但有害身体健康，而且极易上瘾，一旦犯了毒瘾，就很难戒掉。难道你想吸一口毒，就在监狱里待上几年等费劲力气戒掉为止吗</w:t>
      </w:r>
      <w:r>
        <w:rPr/>
        <w:t>?</w:t>
      </w:r>
      <w:r>
        <w:rPr/>
        <w:t>所以，尤其是我们青少年，要远远地离开我们的死神——毒品。</w:t>
      </w:r>
    </w:p>
    <w:p>
      <w:pPr>
        <w:pStyle w:val="Normal"/>
        <w:rPr/>
      </w:pPr>
      <w:r>
        <w:rPr/>
        <w:t>如果你不信，那好，我们做一个实验。两只小白鼠，把一只注入大量冰毒，另一只注入盐水，看看会怎么样。仅仅十多分钟，那只吸毒的小白鼠开始转圈，然后猛然跃下高高的长椅。而另一只却纹丝不动地趴在椅子上。因为毒品可以导致神经混乱，没有危险意识。</w:t>
      </w:r>
    </w:p>
    <w:p>
      <w:pPr>
        <w:pStyle w:val="Normal"/>
        <w:rPr/>
      </w:pPr>
      <w:r>
        <w:rPr/>
        <w:t>有些贩毒者说，吸毒可以减肥。这句话的确没错。但是，是什么样的减肥法，你知道吗</w:t>
      </w:r>
      <w:r>
        <w:rPr/>
        <w:t>?</w:t>
      </w:r>
      <w:r>
        <w:rPr/>
        <w:t>因为吸了毒，你不想吃饭，不想睡觉，甚至自残。这哪是减肥，分明就是减命啊。</w:t>
      </w:r>
    </w:p>
    <w:p>
      <w:pPr>
        <w:pStyle w:val="Normal"/>
        <w:rPr/>
      </w:pPr>
      <w:r>
        <w:rPr/>
        <w:t>毒品的包装很隐蔽，你以为贩毒者会把冰毒装进袋子里让人们发现吗</w:t>
      </w:r>
      <w:r>
        <w:rPr/>
        <w:t>?</w:t>
      </w:r>
      <w:r>
        <w:rPr/>
        <w:t>他们会把各样的毒品做成不同的东西。如咖啡、奶茶、香烟等等。</w:t>
      </w:r>
    </w:p>
    <w:p>
      <w:pPr>
        <w:pStyle w:val="Normal"/>
        <w:rPr/>
      </w:pPr>
      <w:r>
        <w:rPr/>
        <w:t>以前，我看过一部电影《湄公河行动》。讲的是真实的事件，在云南湄公河两岸，有许多毒贩，他们大量出售冰毒。为了把他们抓捕归案，找到主犯糯康，有很多缉毒警察牺牲了年轻的生命。而且，电影中还有像我们这么大的孩子吸毒。他们面目恐怖畸形，拿着枪支，贩毒害人。最后，这个重大的案件以主犯被抓，贩毒网被瓦解而结束。</w:t>
      </w:r>
    </w:p>
    <w:p>
      <w:pPr>
        <w:pStyle w:val="Normal"/>
        <w:rPr/>
      </w:pPr>
      <w:r>
        <w:rPr/>
        <w:t>毒贩为了钱什么坏事都敢做，我们更要多加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毒品危害健康，危害家庭，危害社会。所以，为了我们不受伤害，远离毒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