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团100周年心得体会"/>
      <w:r>
        <w:rPr/>
        <w:t>2023</w:t>
      </w:r>
      <w:r>
        <w:rPr/>
        <w:t>年建团</w:t>
      </w:r>
      <w:r>
        <w:rPr/>
        <w:t>100</w:t>
      </w:r>
      <w:r>
        <w:rPr/>
        <w:t>周年心得体会</w:t>
      </w:r>
      <w:bookmarkEnd w:id="0"/>
    </w:p>
    <w:p>
      <w:pPr>
        <w:pStyle w:val="Normal"/>
        <w:rPr/>
      </w:pPr>
      <w:r>
        <w:rPr/>
        <w:t>光阴似箭，短短几年的时间中，我已经从一个新入厂的新员工走向一个合格的集控运行工。在这个转变过程中，我时刻谨记共青团员身份，以做合格共青团员为己任，不断踏实进步着、成熟着。</w:t>
      </w:r>
    </w:p>
    <w:p>
      <w:pPr>
        <w:pStyle w:val="Normal"/>
        <w:rPr/>
      </w:pPr>
      <w:r>
        <w:rPr/>
        <w:t>现在依稀记得在学校刚刚成为团员时，当我第一次拿到团徽、当我右手举过头顶对着团旗庄严宣誓时，我心潮澎湃、难以抑制心中的激动，第一次走进了共青团这个大的集体。那会我对团员的理解更多的来自团章：中国共产主义青年团是中国共产党领导下的先进青年的群众组织，是广大青年在实践中学习共产主义的学校，是中国共产党的助手和后备军。我那时就暗暗告诉自己——你是一名共青团员了，你的人生又取得了新的进步，以后要更加努力的学习，更加严格的要求自己，不要让自己的团员生涯留下遗憾。从初中、高中、大学一直到步入工作岗位，我都以一名团员身份经历了和经历着一个又一个的人生历程，慢慢我对共青团有了更深的理解：共青团是一所大的学校，我们在这里学习先进的思想，锤炼高尚的品格和充盈更多的文化知识</w:t>
      </w:r>
      <w:r>
        <w:rPr/>
        <w:t>;</w:t>
      </w:r>
      <w:r>
        <w:rPr/>
        <w:t>共青团是一个大的熔炉，我们在这里从一个懵懂的少年，不断汲取着他人身上的优点，不断取得成功和进步。</w:t>
      </w:r>
    </w:p>
    <w:p>
      <w:pPr>
        <w:pStyle w:val="Normal"/>
        <w:rPr/>
      </w:pPr>
      <w:r>
        <w:rPr/>
        <w:t>大学毕业以后，我有幸来到了湘钢动力厂。作为共青团的一份子，我还记得，当时动力厂团委的黄敏书记常常找我们谈心，不断向我们灌输“你们是湘钢和动力厂的未来，你们的表现决定着公司未来的发展”。我把这些话语铭记在心里，时刻以团员身份不断提醒自己：“湘钢好、动力厂好、我才会好，要想湘钢好，就必须从自身做起，从做一名合格共青团员做起。”于是“更加勤奋的学习和锻炼技能，更加努力做好的每项工作，更加积极的参与每次活动”就愈发成为了不断激励我前进，不断促进我努力的信条。</w:t>
      </w:r>
    </w:p>
    <w:p>
      <w:pPr>
        <w:pStyle w:val="Normal"/>
        <w:rPr/>
      </w:pPr>
      <w:r>
        <w:rPr/>
        <w:t>在湘钢这种大型国企里，很多身边的同龄人早早的成为了一名共产党员，他们身上都有这样那样的闪光点值得我学习，作为团员身份的我却丝毫没有气馁，我认为：“团员就好比人生踏上社会的起点，只有更加坚实的积蓄力量卯足了劲，我们才能在今后跑的更快、走的更远</w:t>
      </w:r>
      <w:r>
        <w:rPr/>
        <w:t>;</w:t>
      </w:r>
      <w:r>
        <w:rPr/>
        <w:t>团员就好比一个未经琢磨的璞玉，只有经历更多残酷的磨砺，才会将我们打磨成光滑温润、光彩照人的无价之宝。”我用这么多美好的句子并不是要赞美团员，而是在时刻提醒自己，积蓄力量的孤独和磨练的痛苦是促进我们成长的良药，做一名合格的共青团员并不是件容易的事。</w:t>
      </w:r>
    </w:p>
    <w:p>
      <w:pPr>
        <w:pStyle w:val="Normal"/>
        <w:rPr/>
      </w:pPr>
      <w:r>
        <w:rPr/>
        <w:t>又是一年的“五四”青年月，今年的五四跟往年又不一样，厂团支部组织我们进行了专题“学习习近平总书记重要讲话，做合格共青团员”的学习培训和民主生活会，通过学习我了解了公司团委对“一学一做”教育实践的要求，在胡耀邦同志的故居，我和身边的青年团员们一起重温了入团誓词，我仿佛又回到了不断以团员身份而骄傲和自豪的学生时代。在民主生活会上，我也围绕“如何做一名合格的共青团员”进行了发言，我相信我同身边的年轻人一样，做合格团员应该从积极参与团组织生活开始，应该立足当前的工作岗位，应该切实围绕公司和动力厂的生产经营提升这条主线工作，应该努力成为心态阳光、激情拼搏的青年队伍一份子。也许我的理解还不够深入，我想随着教育实践的不断深入，我会有更深刻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作为一名共青团员身份的职工，公司开展的“学习总书记讲话做合格共青团员”教育实践非常及时，让我又重新找回了初入团组织的那份信心，增强了我的团员责任感和认真履行团员的义务使命感，坚定了我为钢铁事业贡献自己的青春力量，努力学习争做一名优秀的共青团员的信心</w:t>
      </w:r>
      <w:r>
        <w:rPr/>
        <w:t>!</w:t>
      </w:r>
      <w:r>
        <w:rPr/>
        <w:t>我自豪，我是一名共青团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