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反思与总结"/>
      <w:r>
        <w:rPr/>
        <w:t>期末考试反思与总结</w:t>
      </w:r>
      <w:bookmarkEnd w:id="0"/>
    </w:p>
    <w:p>
      <w:pPr>
        <w:pStyle w:val="Normal"/>
        <w:rPr/>
      </w:pPr>
      <w:r>
        <w:rPr/>
        <w:t>哎，期中考试总算是结束了……</w:t>
      </w:r>
    </w:p>
    <w:p>
      <w:pPr>
        <w:pStyle w:val="Normal"/>
        <w:rPr/>
      </w:pPr>
      <w:r>
        <w:rPr/>
        <w:t>星期五我们期中考试了，现在我十分疲惫和有点担心，时间仿佛静止了，度日如年，考好和考不好这两个词在心里打架，我紧张得就像心里有几只小兔子，能清晰地感觉到自己的心跳的节奏。</w:t>
      </w:r>
    </w:p>
    <w:p>
      <w:pPr>
        <w:pStyle w:val="Normal"/>
        <w:rPr/>
      </w:pPr>
      <w:r>
        <w:rPr/>
        <w:t>每次考试都会使我得到一个教训或一些经验，不知怎么回事，疏忽总是存在我身上，这次又犯错了，夏天的“夏”我不小心写成了复习的“复”，真的很懊恼，又丢分了，真的可惜。本来会写的，气死我了。</w:t>
      </w:r>
    </w:p>
    <w:p>
      <w:pPr>
        <w:pStyle w:val="Normal"/>
        <w:rPr/>
      </w:pPr>
      <w:r>
        <w:rPr/>
        <w:t>妈妈告诉我，考好不骄傲，考不好不气馁，以平平和和的心态应考，反而能考好，听了妈妈的这番话，我心里平静了许多。</w:t>
      </w:r>
    </w:p>
    <w:p>
      <w:pPr>
        <w:pStyle w:val="Normal"/>
        <w:rPr/>
      </w:pPr>
      <w:r>
        <w:rPr/>
        <w:t>在此我下决心，虽然疏忽不能避免，但我一定要做到尽力减少，这样才不会遗憾的流失分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保证下次的考试，一定会更加认真仔细，减少错误，争取最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