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英文带翻译_最新个人英语自我介绍"/>
      <w:r>
        <w:rPr/>
        <w:t>自我介绍范文英文带翻译</w:t>
      </w:r>
      <w:r>
        <w:rPr/>
        <w:t>_</w:t>
      </w:r>
      <w:r>
        <w:rPr/>
        <w:t>最新个人英语自我介绍</w:t>
      </w:r>
      <w:bookmarkEnd w:id="0"/>
    </w:p>
    <w:p>
      <w:pPr>
        <w:pStyle w:val="Normal"/>
        <w:rPr/>
      </w:pPr>
      <w:r>
        <w:rPr/>
        <w:t>Helloeveryone.</w:t>
      </w:r>
    </w:p>
    <w:p>
      <w:pPr>
        <w:pStyle w:val="Normal"/>
        <w:rPr/>
      </w:pPr>
      <w:r>
        <w:rPr/>
        <w:t>Nowletmetalkaboutmyself.</w:t>
      </w:r>
    </w:p>
    <w:p>
      <w:pPr>
        <w:pStyle w:val="Normal"/>
        <w:rPr/>
      </w:pPr>
      <w:r>
        <w:rPr/>
        <w:t>Mynameis_____.Iwasbornin_____.Thereare_____peopleinmyfamily,myfatherisa_____,mymotherisa_______.Andaseveryoneknow,I'mastudent.Everyonehashisowninterests.Asforme,Ilikereadingbooks,playingbasketball,listeningtothemusicandsoon.Nowtodayweareinthesameclass,Ihopewewillgetonwellwitheachother.Thanks.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现在让我来介绍一下我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______</w:t>
      </w:r>
      <w:r>
        <w:rPr/>
        <w:t>。我出生在</w:t>
      </w:r>
      <w:r>
        <w:rPr/>
        <w:t>_______</w:t>
      </w:r>
      <w:r>
        <w:rPr/>
        <w:t>。我家有</w:t>
      </w:r>
      <w:r>
        <w:rPr/>
        <w:t>_______</w:t>
      </w:r>
      <w:r>
        <w:rPr/>
        <w:t>口人，我的爸爸是一个</w:t>
      </w:r>
      <w:r>
        <w:rPr/>
        <w:t>________,</w:t>
      </w:r>
      <w:r>
        <w:rPr/>
        <w:t>我的妈妈是</w:t>
      </w:r>
      <w:r>
        <w:rPr/>
        <w:t>_______</w:t>
      </w:r>
      <w:r>
        <w:rPr/>
        <w:t>。那么就如大家所知，我当然就是一个学生了。每一个人都有他自己的兴趣。至于我，我喜欢看书，打篮球，听音乐等等。今天我们相聚在同一个教室，我希望我们将会相处愉悦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