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好本职工作心得精选范文"/>
      <w:r>
        <w:rPr/>
        <w:t>干好本职工作心得精选范文</w:t>
      </w:r>
      <w:bookmarkEnd w:id="0"/>
    </w:p>
    <w:p>
      <w:pPr>
        <w:pStyle w:val="Normal"/>
        <w:rPr/>
      </w:pPr>
      <w:r>
        <w:rPr/>
        <w:t>当前，学雷锋活动正在全国上下广泛开展，雷锋精神具有深厚的土壤和广泛的群众基础，它既是时代的产物，也是历史的必然。雷锋精神是我国工人阶级和劳动人民高贵品质的生动反映，也是我党优良传统的具体体现。在今年的全国交通工作会议上，李盛霖部长的工作报告已明确了今年的大政方针和目标任务，各地公路交通行业如何出色地完成部党党组和地方党委政府赋予的年度工作任务，是我们每位公路人所思考的。周恩来同志曾对雷锋精神作了全面而精辟的概括，即“憎爱分明的阶级立场，言行一致的革命精神，干好本职工作。笔者认为，周的概括就是我们学习和弘扬雷锋精神的精髓。</w:t>
      </w:r>
    </w:p>
    <w:p>
      <w:pPr>
        <w:pStyle w:val="Normal"/>
        <w:rPr/>
      </w:pPr>
      <w:r>
        <w:rPr/>
        <w:t>作为公路交通行业的每一个分子，大家分布在不同的省份、不同地域、不同工作岗位，我们要脚踏实地，做好自己的事业，干好本职工作，像雷锋同志那样，干一行，爱一行，服从分配，听从指挥，立足于本职，讲奉献，顾大局。我们要不断改变工作态度、改进工作作风、创新工作方法、提高工作效率。</w:t>
      </w:r>
    </w:p>
    <w:p>
      <w:pPr>
        <w:pStyle w:val="Normal"/>
        <w:rPr/>
      </w:pPr>
      <w:r>
        <w:rPr/>
        <w:t>学习雷锋精神也是弘扬党的好传统好作风，因而，应牢记“两个务必”，艰苦奋斗、勤俭节约，保持艰苦朴素的作风</w:t>
      </w:r>
      <w:r>
        <w:rPr/>
        <w:t>;</w:t>
      </w:r>
      <w:r>
        <w:rPr/>
        <w:t>反对铺张浪费和大手大脚，抵制拜金主义、享乐主义和奢靡之风，节省每一笔开支，用好每一钱，把钱用在刀刃上，用在公路事业发展上。</w:t>
      </w:r>
    </w:p>
    <w:p>
      <w:pPr>
        <w:pStyle w:val="Normal"/>
        <w:widowControl/>
        <w:bidi w:val="0"/>
        <w:spacing w:before="180" w:after="180"/>
        <w:jc w:val="left"/>
        <w:rPr/>
      </w:pPr>
      <w:r>
        <w:rPr/>
        <w:t>特别是公路行业正处在体制和机制转型改革时期，人们的思想观念将发生变化，更需要学习雷锋，弘扬雷锋精神，树立正确的人生价值观、道德观，做到是非明确、诚信良好，不见利忘义、不损人利已，时时想到集体利益，处处为公路事业的发展打算，这样，公路交通行业的局面就一定会变得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