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的方式"/>
      <w:r>
        <w:rPr/>
        <w:t>自我介绍的方式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：“我叫王广林，很多人都叫我王麻，因为年龄越大，我的连笔字就会越写越帅，久而久之，广林就合二为一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