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用语英语怎么说"/>
      <w:r>
        <w:rPr/>
        <w:t>打招呼用语英语怎么说</w:t>
      </w:r>
      <w:bookmarkEnd w:id="0"/>
    </w:p>
    <w:p>
      <w:pPr>
        <w:pStyle w:val="Normal"/>
        <w:rPr/>
      </w:pPr>
      <w:r>
        <w:rPr/>
        <w:t>1.Hefellbehindwithhiswork.</w:t>
      </w:r>
      <w:r>
        <w:rPr/>
        <w:t>他工作落后了。</w:t>
      </w:r>
    </w:p>
    <w:p>
      <w:pPr>
        <w:pStyle w:val="Normal"/>
        <w:rPr/>
      </w:pPr>
      <w:r>
        <w:rPr/>
        <w:t>2.Heisthehappiestmanalive.</w:t>
      </w:r>
      <w:r>
        <w:rPr/>
        <w:t>他是世界上最快乐的人。</w:t>
      </w:r>
    </w:p>
    <w:p>
      <w:pPr>
        <w:pStyle w:val="Normal"/>
        <w:rPr/>
      </w:pPr>
      <w:r>
        <w:rPr/>
        <w:t>3.Heneithersmokesnordrinks.</w:t>
      </w:r>
      <w:r>
        <w:rPr/>
        <w:t>他既不抽烟也不喝酒。</w:t>
      </w:r>
    </w:p>
    <w:p>
      <w:pPr>
        <w:pStyle w:val="Normal"/>
        <w:rPr/>
      </w:pPr>
      <w:r>
        <w:rPr/>
        <w:t>.Heranhishorseupthehill.</w:t>
      </w:r>
      <w:r>
        <w:rPr/>
        <w:t>他策马跑上小山。</w:t>
      </w:r>
    </w:p>
    <w:p>
      <w:pPr>
        <w:pStyle w:val="Normal"/>
        <w:rPr/>
      </w:pPr>
      <w:r>
        <w:rPr/>
        <w:t>5.Heremindsmeofhisbrother.</w:t>
      </w:r>
      <w:r>
        <w:rPr/>
        <w:t>他使我想起了他的弟弟。</w:t>
      </w:r>
    </w:p>
    <w:p>
      <w:pPr>
        <w:pStyle w:val="Normal"/>
        <w:rPr/>
      </w:pPr>
      <w:r>
        <w:rPr/>
        <w:t>6.Hewasefficientinhiswork.</w:t>
      </w:r>
      <w:r>
        <w:rPr/>
        <w:t>他工作效率高。</w:t>
      </w:r>
    </w:p>
    <w:p>
      <w:pPr>
        <w:pStyle w:val="Normal"/>
        <w:rPr/>
      </w:pPr>
      <w:r>
        <w:rPr/>
        <w:t>7.Hewilldoanythingbutwork.</w:t>
      </w:r>
      <w:r>
        <w:rPr/>
        <w:t>只要不是干活，他干什么都行。</w:t>
      </w:r>
    </w:p>
    <w:p>
      <w:pPr>
        <w:pStyle w:val="Normal"/>
        <w:rPr/>
      </w:pPr>
      <w:r>
        <w:rPr/>
        <w:t>8.Hisfatherrunsarestaurant.</w:t>
      </w:r>
      <w:r>
        <w:rPr/>
        <w:t>他的父亲经营一家餐馆。</w:t>
      </w:r>
    </w:p>
    <w:p>
      <w:pPr>
        <w:pStyle w:val="Normal"/>
        <w:rPr/>
      </w:pPr>
      <w:r>
        <w:rPr/>
        <w:t>9.Ihavesomethingtotellyou.</w:t>
      </w:r>
      <w:r>
        <w:rPr/>
        <w:t>我有事要告诉你。</w:t>
      </w:r>
    </w:p>
    <w:p>
      <w:pPr>
        <w:pStyle w:val="Normal"/>
        <w:rPr/>
      </w:pPr>
      <w:r>
        <w:rPr/>
        <w:t>10.Ismelledasmellofcooking.</w:t>
      </w:r>
      <w:r>
        <w:rPr/>
        <w:t>我闻到了烧菜做饭的味道。</w:t>
      </w:r>
    </w:p>
    <w:p>
      <w:pPr>
        <w:pStyle w:val="Normal"/>
        <w:rPr/>
      </w:pPr>
      <w:r>
        <w:rPr/>
        <w:t>11.Iwanttoseethefilmagain.</w:t>
      </w:r>
      <w:r>
        <w:rPr/>
        <w:t>我真想再看一遍。</w:t>
      </w:r>
    </w:p>
    <w:p>
      <w:pPr>
        <w:pStyle w:val="Normal"/>
        <w:rPr/>
      </w:pPr>
      <w:r>
        <w:rPr/>
        <w:t>12.I'vegottoomuchworktodo.</w:t>
      </w:r>
      <w:r>
        <w:rPr/>
        <w:t>我要做的工作太多了。</w:t>
      </w:r>
    </w:p>
    <w:p>
      <w:pPr>
        <w:pStyle w:val="Normal"/>
        <w:rPr/>
      </w:pPr>
      <w:r>
        <w:rPr/>
        <w:t>13.Let'sgoforawalk</w:t>
      </w:r>
      <w:r>
        <w:rPr/>
        <w:t>，</w:t>
      </w:r>
      <w:r>
        <w:rPr/>
        <w:t>shallwe?</w:t>
      </w:r>
      <w:r>
        <w:rPr/>
        <w:t>咱们出去走走，好吗</w:t>
      </w:r>
      <w:r>
        <w:rPr/>
        <w:t>?</w:t>
      </w:r>
    </w:p>
    <w:p>
      <w:pPr>
        <w:pStyle w:val="Normal"/>
        <w:rPr/>
      </w:pPr>
      <w:r>
        <w:rPr/>
        <w:t>14.Pleaseletmecheckthebill.</w:t>
      </w:r>
      <w:r>
        <w:rPr/>
        <w:t>请让我核对一下帐单。</w:t>
      </w:r>
    </w:p>
    <w:p>
      <w:pPr>
        <w:pStyle w:val="Normal"/>
        <w:rPr/>
      </w:pPr>
      <w:r>
        <w:rPr/>
        <w:t>15.Plentyofsleepishealthful.</w:t>
      </w:r>
      <w:r>
        <w:rPr/>
        <w:t>充足的睡眠有益于健康。</w:t>
      </w:r>
    </w:p>
    <w:p>
      <w:pPr>
        <w:pStyle w:val="Normal"/>
        <w:rPr/>
      </w:pPr>
      <w:r>
        <w:rPr/>
        <w:t>16.Thesuncomesupintheeast.</w:t>
      </w:r>
      <w:r>
        <w:rPr/>
        <w:t>太阳从东方升起。</w:t>
      </w:r>
    </w:p>
    <w:p>
      <w:pPr>
        <w:pStyle w:val="Normal"/>
        <w:rPr/>
      </w:pPr>
      <w:r>
        <w:rPr/>
        <w:t>17.Thisisbecausewefeelpain.</w:t>
      </w:r>
      <w:r>
        <w:rPr/>
        <w:t>这是因为我们能感到疼痛。</w:t>
      </w:r>
    </w:p>
    <w:p>
      <w:pPr>
        <w:pStyle w:val="Normal"/>
        <w:rPr/>
      </w:pPr>
      <w:r>
        <w:rPr/>
        <w:t>18.Whatdoyoudesiremetodo?</w:t>
      </w:r>
      <w:r>
        <w:rPr/>
        <w:t>你想要我做什么</w:t>
      </w:r>
      <w:r>
        <w:rPr/>
        <w:t>?</w:t>
      </w:r>
    </w:p>
    <w:p>
      <w:pPr>
        <w:pStyle w:val="Normal"/>
        <w:rPr/>
      </w:pPr>
      <w:r>
        <w:rPr/>
        <w:t>19.Whatyousaidwasquitetrue.</w:t>
      </w:r>
      <w:r>
        <w:rPr/>
        <w:t>你所说的完全符合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Youcaneitherstayorleave.</w:t>
      </w:r>
      <w:r>
        <w:rPr/>
        <w:t>你或者留下或者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