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简介优秀范文模板分享"/>
      <w:r>
        <w:rPr/>
        <w:t>餐厅简介优秀范文模板分享</w:t>
      </w:r>
      <w:bookmarkEnd w:id="0"/>
    </w:p>
    <w:p>
      <w:pPr>
        <w:pStyle w:val="Normal"/>
        <w:rPr/>
      </w:pPr>
      <w:r>
        <w:rPr/>
        <w:t>北京刘家餐饮管理有限公司是一家集刘氏文化与湖湘餐饮为一体的特色饭店，体现了宁乡的整体形象、宣传宁乡优美的自然环境、深厚的历史、丰富的人文底蕴与刘氏伟人的丰功伟绩，搭建宁乡与首都的联络平台。</w:t>
      </w:r>
    </w:p>
    <w:p>
      <w:pPr>
        <w:pStyle w:val="Normal"/>
        <w:rPr/>
      </w:pPr>
      <w:r>
        <w:rPr/>
        <w:t>本饭店位于北京繁华的西四环世纪商圈，按准四星级标准装潢建设，环境幽雅，地理位置优越，</w:t>
      </w:r>
      <w:r>
        <w:rPr/>
        <w:t>3000</w:t>
      </w:r>
      <w:r>
        <w:rPr/>
        <w:t>余平方米的营业面积，适合亲朋聚会、商务洽谈、团队会议、寿婚宴会、经典湘菜、养生粤菜，热情而周到的人性化服务，高雅舒适的环境是您宴请，轻松，浪漫，品味美食的最佳场所。鱼水环绕，文化蕴藏，让您在享受美食的同时又能身心得到熏陶。</w:t>
      </w:r>
    </w:p>
    <w:p>
      <w:pPr>
        <w:pStyle w:val="Normal"/>
        <w:rPr/>
      </w:pPr>
      <w:r>
        <w:rPr/>
        <w:t>本公司打破传统理念，张扬个性，炮制独特内涵，携手名厨烹调纯粹的私家中式菜肴，一场永不落幕的豪门飨宴，等待您的光临。随着现代人对餐饮界的更高要求，庭院雅膳必将成为现代餐饮的特色享受。刘家饭店也终将成为北京社交、商务交流与洽谈、就餐、休闲娱乐、学习的首选之地。</w:t>
      </w:r>
    </w:p>
    <w:p>
      <w:pPr>
        <w:pStyle w:val="Normal"/>
        <w:widowControl/>
        <w:bidi w:val="0"/>
        <w:spacing w:before="180" w:after="180"/>
        <w:jc w:val="left"/>
        <w:rPr/>
      </w:pPr>
      <w:r>
        <w:rPr/>
        <w:t>每当夜幕降临，华灯初上的时候，刘家饭店的斓珊灯火、迷人景色，将使您体会到家的温馨。让真诚从刘家饭店开始，让满意和欢笑从这里出发，让刘家饭店成为您真正的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