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心得体会"/>
      <w:r>
        <w:rPr/>
        <w:t>安全工作心得体会</w:t>
      </w:r>
      <w:bookmarkEnd w:id="0"/>
    </w:p>
    <w:p>
      <w:pPr>
        <w:pStyle w:val="Normal"/>
        <w:rPr/>
      </w:pPr>
      <w:r>
        <w:rPr/>
        <w:t>一、科学管理，组织协调各项工作</w:t>
      </w:r>
    </w:p>
    <w:p>
      <w:pPr>
        <w:pStyle w:val="Normal"/>
        <w:rPr/>
      </w:pPr>
      <w:r>
        <w:rPr/>
        <w:t>科研生产是企业赖以生存的保障，是公司工作的重点，为使设计出成果，使生产出优质产品，我们努力作好公司管理、后勤保障及协调工作，让科研生产人员能专注于工作，无后顾之忧。今年公司内外召开的各种大小会议以及接待贵宾等事务性活动繁忙，经理部都能统筹安排，工作井井有条，步步到位。特别是在公司外部召开的会议时，部门全体人员加班加点，筹备会务，准备资料，接送参会的外地代表。大家工作兢兢业业，任劳任怨，从不计较个人报酬、得失，使每次会议都得以圆满完成，为公司树立了良好的形象。</w:t>
      </w:r>
    </w:p>
    <w:p>
      <w:pPr>
        <w:pStyle w:val="Normal"/>
        <w:rPr/>
      </w:pPr>
      <w:r>
        <w:rPr/>
        <w:t>今年公司的科研生产任务非常饱满，后勤工作也面临着一些较大的压力。面对这种压力，经理部的员工们没有退缩，他们把压力变成了动力，在人员相对紧张的情况下，经常牺牲休息时间做好各种沟通和服务工作，通过我们的努力完成了公司交给的各项任务，为公司完成今年生产计划实现工作目标做了自己应有的贡献。在负责公司用车管理过程中，针对公司专职司机少车辆有限的情况，部门经理进行了科学管理，合理调配，牺牲了许多休息时间，甚至放弃节假日休息，只要用户有要求或各部门有需求，他们就随叫随到，有求必应，从未因为人员缺乏或车辆不够而影响工作。并且他们特别遵守交通规则，重视交通安全，在全年出车率非常高的情况下从未发生过交通事故，保障了公司和客户的交通安全。在文件资料传阅传送和管理过程中，我部门非常重视保密和质量管理工作，全年共收到外来文件</w:t>
      </w:r>
      <w:r>
        <w:rPr/>
        <w:t>133</w:t>
      </w:r>
      <w:r>
        <w:rPr/>
        <w:t>个，并根据领导批示的文件传阅单进行了有效的传阅</w:t>
      </w:r>
      <w:r>
        <w:rPr/>
        <w:t>;</w:t>
      </w:r>
      <w:r>
        <w:rPr/>
        <w:t>对外传送文件</w:t>
      </w:r>
      <w:r>
        <w:rPr/>
        <w:t>(</w:t>
      </w:r>
      <w:r>
        <w:rPr/>
        <w:t>数字</w:t>
      </w:r>
      <w:r>
        <w:rPr/>
        <w:t>)</w:t>
      </w:r>
      <w:r>
        <w:rPr/>
        <w:t>个，全部严格执行了保密程序。公司内部存档技术资料</w:t>
      </w:r>
      <w:r>
        <w:rPr/>
        <w:t>944</w:t>
      </w:r>
      <w:r>
        <w:rPr/>
        <w:t>个，发放资料</w:t>
      </w:r>
      <w:r>
        <w:rPr/>
        <w:t>91</w:t>
      </w:r>
      <w:r>
        <w:rPr/>
        <w:t>个</w:t>
      </w:r>
      <w:r>
        <w:rPr/>
        <w:t>1138</w:t>
      </w:r>
      <w:r>
        <w:rPr/>
        <w:t>份，更改文件</w:t>
      </w:r>
      <w:r>
        <w:rPr/>
        <w:t>60</w:t>
      </w:r>
      <w:r>
        <w:rPr/>
        <w:t>个</w:t>
      </w:r>
      <w:r>
        <w:rPr/>
        <w:t>440</w:t>
      </w:r>
      <w:r>
        <w:rPr/>
        <w:t>份，销毁资料</w:t>
      </w:r>
      <w:r>
        <w:rPr/>
        <w:t>952</w:t>
      </w:r>
      <w:r>
        <w:rPr/>
        <w:t>份，全部按程序文件要求和保密管理制度规定进行了有效控制，在质量外审过程中，我部门没有一个不合格项。</w:t>
      </w:r>
    </w:p>
    <w:p>
      <w:pPr>
        <w:pStyle w:val="Normal"/>
        <w:rPr/>
      </w:pPr>
      <w:r>
        <w:rPr/>
        <w:t>二、认真做好</w:t>
      </w:r>
      <w:r>
        <w:rPr/>
        <w:t>__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保密宣传教育工作的力度</w:t>
      </w:r>
    </w:p>
    <w:p>
      <w:pPr>
        <w:pStyle w:val="Normal"/>
        <w:rPr/>
      </w:pPr>
      <w:r>
        <w:rPr/>
        <w:t>今年是</w:t>
      </w:r>
      <w:r>
        <w:rPr/>
        <w:t>__</w:t>
      </w:r>
      <w:r>
        <w:rPr/>
        <w:t>复查年，为夯实保密基础，迎接上级上级有关部门对我公司保密认证的复查工作，防止工作中出现失泄密现象，使</w:t>
      </w:r>
      <w:r>
        <w:rPr/>
        <w:t>__</w:t>
      </w:r>
      <w:r>
        <w:rPr/>
        <w:t>真正做到“预防为主、积极防范”，经理部作为管理部门，不仅不断加强学习，提高自身的保密知识和防范意识，积极参加上级主管部门的保密培训，同时加大了对涉密人员保密宣传教育工作的力度。如：以召开职工大会的形式传达上级领导对</w:t>
      </w:r>
      <w:r>
        <w:rPr/>
        <w:t>__</w:t>
      </w:r>
      <w:r>
        <w:rPr/>
        <w:t>的重要指示</w:t>
      </w:r>
      <w:r>
        <w:rPr/>
        <w:t>;</w:t>
      </w:r>
      <w:r>
        <w:rPr/>
        <w:t>通报</w:t>
      </w:r>
      <w:r>
        <w:rPr/>
        <w:t>__</w:t>
      </w:r>
      <w:r>
        <w:rPr/>
        <w:t>形势和失泄密案例及放录像片来教育职工要高度重视</w:t>
      </w:r>
      <w:r>
        <w:rPr/>
        <w:t>__;</w:t>
      </w:r>
      <w:r>
        <w:rPr/>
        <w:t>开展保密知识答题，不断增强员工保密知识</w:t>
      </w:r>
      <w:r>
        <w:rPr/>
        <w:t>;</w:t>
      </w:r>
      <w:r>
        <w:rPr/>
        <w:t>在保密委员会的领导下，经常开展不定期的保密检查，发现问题及时提醒及时整改</w:t>
      </w:r>
      <w:r>
        <w:rPr/>
        <w:t>;</w:t>
      </w:r>
      <w:r>
        <w:rPr/>
        <w:t>对新入公司的人员进行了保密知识的教育和培训等。通过以上工作，大大增强了全体职工的保密意识，大家真正从思想上重视了</w:t>
      </w:r>
      <w:r>
        <w:rPr/>
        <w:t>__</w:t>
      </w:r>
      <w:r>
        <w:rPr/>
        <w:t>，时时绷紧保密这根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整保密组织机构人员，充分发挥兼职保密员的作用</w:t>
      </w:r>
    </w:p>
    <w:p>
      <w:pPr>
        <w:pStyle w:val="Normal"/>
        <w:rPr/>
      </w:pPr>
      <w:r>
        <w:rPr/>
        <w:t>在保密委员会的领导下，积极开展</w:t>
      </w:r>
      <w:r>
        <w:rPr/>
        <w:t>__</w:t>
      </w:r>
      <w:r>
        <w:rPr/>
        <w:t>。由于公司机构变动，保密委员会的成员随之发生变化，因此调整了保密委员会成员和兼职保密员，并进一步明确了分工。为使</w:t>
      </w:r>
      <w:r>
        <w:rPr/>
        <w:t>__</w:t>
      </w:r>
      <w:r>
        <w:rPr/>
        <w:t>做到环环相扣、不留死角，经常督促每个部门的兼职保密员认真负责的履行自己的职责，发现不称职的兼职保密员，毫不留情的进行批评教育，并及时进行更换，通过兼职保密员的具体工作，真正作到随时发现问题随时解决，起到了一定的预防为主、积极防范的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及时调整人员密级，加强对涉密人员的管理</w:t>
      </w:r>
    </w:p>
    <w:p>
      <w:pPr>
        <w:pStyle w:val="Normal"/>
        <w:rPr/>
      </w:pPr>
      <w:r>
        <w:rPr/>
        <w:t>根据保密法要求和上级指示精神，今年，我们对全体员工工作岗位和工作性质进行了进一步核查，重新确认了各人员的密级，保证了涉密人员与涉密内容的协调统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对涉密介质的管理，及时对保密安防设施进行升级改造</w:t>
      </w:r>
    </w:p>
    <w:p>
      <w:pPr>
        <w:pStyle w:val="Normal"/>
        <w:rPr/>
      </w:pPr>
      <w:r>
        <w:rPr/>
        <w:t>经理部加强对涉密介质的管理，对涉密介质的借阅和发放进行有效控制，严格执行登记和审批手续</w:t>
      </w:r>
      <w:r>
        <w:rPr/>
        <w:t>;</w:t>
      </w:r>
      <w:r>
        <w:rPr/>
        <w:t>对上网计算机进行登记制度，下载资料严格要求进行中转，并专门设置了周转计算机和周转移动硬盘。在安防设施的管理上，我们不放过任何一点纰漏，发现问题，及时改，看更多范文请搜索工作帮手网进修复，经常检查保密要害部门和部位的物防设施，使之保持正常工作状态，对老化设施进行更新换代，根据需要及时增配密码柜，保证了保密安全防护系统的可靠性。</w:t>
      </w:r>
    </w:p>
    <w:p>
      <w:pPr>
        <w:pStyle w:val="Normal"/>
        <w:rPr/>
      </w:pPr>
      <w:r>
        <w:rPr/>
        <w:t>三、认真做好质量工作，全面完成质量计划</w:t>
      </w:r>
    </w:p>
    <w:p>
      <w:pPr>
        <w:pStyle w:val="Normal"/>
        <w:rPr/>
      </w:pPr>
      <w:r>
        <w:rPr/>
        <w:t>本年度质量培训计划中所涉及的人员覆盖范围广，培训内容多，培训的内容涵盖了专业知识、质量管理知识和岗位技能培训等，具有全方位、多元化的特点。在负责公司年度培训计划的制定和监督实施工作中，按季度督促各部门完成培训任务、汇报培训情况，全年培训员工</w:t>
      </w:r>
      <w:r>
        <w:rPr/>
        <w:t>275</w:t>
      </w:r>
      <w:r>
        <w:rPr/>
        <w:t>人次，达标率达</w:t>
      </w:r>
      <w:r>
        <w:rPr/>
        <w:t>100%;</w:t>
      </w:r>
      <w:r>
        <w:rPr/>
        <w:t>对各级管理人员以及从事质量工作的人员，进行管理知识和岗位技能培训、考核，并按规定发放上岗证。公司的技术骨干同志国外参加了技术和管理方面的学习培训，其他方面的培训工作也按照今年年初的人才培训计划全部完成。</w:t>
      </w:r>
    </w:p>
    <w:p>
      <w:pPr>
        <w:pStyle w:val="Normal"/>
        <w:rPr/>
      </w:pPr>
      <w:r>
        <w:rPr/>
        <w:t>在负责公司年度招聘计划的制定和实施工作中，参与组织了</w:t>
      </w:r>
      <w:r>
        <w:rPr/>
        <w:t>3</w:t>
      </w:r>
      <w:r>
        <w:rPr/>
        <w:t>次招聘，人数总共达到四十多人，经理部主要负责前期了解沟通等准备工作、后期录用人员的接收工作与未接收人员的解释工作，使我公司今年的招聘工作圆满成功，并累积了招聘工作经验。</w:t>
      </w:r>
    </w:p>
    <w:p>
      <w:pPr>
        <w:pStyle w:val="Normal"/>
        <w:rPr/>
      </w:pPr>
      <w:r>
        <w:rPr/>
        <w:t>制定员工能力的评价、考核办法。年终完成对所有员工的绩效考核，发现了成绩与不足，也使每个员工有了客观的评价，给领导使用人才提供依据。</w:t>
      </w:r>
    </w:p>
    <w:p>
      <w:pPr>
        <w:pStyle w:val="Normal"/>
        <w:rPr/>
      </w:pPr>
      <w:r>
        <w:rPr/>
        <w:t>根据公司的质量工作要求，建立了全体员工的个人资料档案和人员培训档案，做到有据可查，规范了公司人力资源的管理。质量记录详细、规范，符合规定要求，所以在公司今年的质量审核中没有出现不符合项，还得到了外审专家的一致表扬。</w:t>
      </w:r>
    </w:p>
    <w:p>
      <w:pPr>
        <w:pStyle w:val="Normal"/>
        <w:rPr/>
      </w:pPr>
      <w:r>
        <w:rPr/>
        <w:t>四、抓好制度管理，加强各项工作的管理</w:t>
      </w:r>
    </w:p>
    <w:p>
      <w:pPr>
        <w:pStyle w:val="Normal"/>
        <w:rPr/>
      </w:pPr>
      <w:r>
        <w:rPr/>
        <w:t>1</w:t>
      </w:r>
      <w:r>
        <w:rPr/>
        <w:t>、严格执行绩效考核制度</w:t>
      </w:r>
    </w:p>
    <w:p>
      <w:pPr>
        <w:pStyle w:val="Normal"/>
        <w:rPr/>
      </w:pPr>
      <w:r>
        <w:rPr/>
        <w:t>公司颁发了《薪酬管理制度》《绩效考核办法》等一系列的管理制度，经理部严格执行各项规章制度，在每月初进行考勤公示，使得员工的考勤情况更加透明、公正。认真做好考核材料的管理工作，使员工的考核成绩清晰明了。</w:t>
      </w:r>
    </w:p>
    <w:p>
      <w:pPr>
        <w:pStyle w:val="Normal"/>
        <w:rPr/>
      </w:pPr>
      <w:r>
        <w:rPr/>
        <w:t>2</w:t>
      </w:r>
      <w:r>
        <w:rPr/>
        <w:t>、加强了对出入公司大门的管理</w:t>
      </w:r>
    </w:p>
    <w:p>
      <w:pPr>
        <w:pStyle w:val="Normal"/>
        <w:rPr/>
      </w:pPr>
      <w:r>
        <w:rPr/>
        <w:t>我公司进出公司的闲杂人员较多，给安全防范提出了较大的难题，我们在不断整改安防设施的同时，加强了对保安人员和安全员的教育，做到了层层把关、杜绝任何隐患。</w:t>
      </w:r>
    </w:p>
    <w:p>
      <w:pPr>
        <w:pStyle w:val="Normal"/>
        <w:rPr/>
      </w:pPr>
      <w:r>
        <w:rPr/>
        <w:t>五、加强企业文化建设和精神文明建设，提高公司员工的整体素质</w:t>
      </w:r>
    </w:p>
    <w:p>
      <w:pPr>
        <w:pStyle w:val="Normal"/>
        <w:rPr/>
      </w:pPr>
      <w:r>
        <w:rPr/>
        <w:t>在党支部的领导下，我部门积极配合配合党政工团，作好精神文明建设的工作。在庆祝中国人们解放军建军八十周年之际，公司组织全体员工到军博参观《我们的队伍向太阳――新中国成立以来国防和舰队建设成就展》，使同志们了解到祖国的飞速发展和日益强大，更感受到作为军工企业的一员肩负保卫祖国的神圣使命，责任重大，不容懈怠，更需加倍努力工作。在庆祝建党八十六周年和伟大祖国诞生五十八周年之际，分别举办了歌颂党、歌唱祖国演唱会，唱革命歌曲，抒爱党爱国情怀，扬拼搏精神，更坚定了同志们努力工作、无私奉献、为公司求得更大发展贡献自己力量的决心。</w:t>
      </w:r>
    </w:p>
    <w:p>
      <w:pPr>
        <w:pStyle w:val="Normal"/>
        <w:rPr/>
      </w:pPr>
      <w:r>
        <w:rPr/>
        <w:t>我们积极开展企业文化建设工作，一年来共出简报</w:t>
      </w:r>
      <w:r>
        <w:rPr/>
        <w:t>13</w:t>
      </w:r>
      <w:r>
        <w:rPr/>
        <w:t>期</w:t>
      </w:r>
      <w:r>
        <w:rPr/>
        <w:t>15</w:t>
      </w:r>
      <w:r>
        <w:rPr/>
        <w:t>篇、质量专刊</w:t>
      </w:r>
      <w:r>
        <w:rPr/>
        <w:t>1</w:t>
      </w:r>
      <w:r>
        <w:rPr/>
        <w:t>期</w:t>
      </w:r>
      <w:r>
        <w:rPr/>
        <w:t>9</w:t>
      </w:r>
      <w:r>
        <w:rPr/>
        <w:t>篇、园地</w:t>
      </w:r>
      <w:r>
        <w:rPr/>
        <w:t>4</w:t>
      </w:r>
      <w:r>
        <w:rPr/>
        <w:t>期</w:t>
      </w:r>
      <w:r>
        <w:rPr/>
        <w:t>54</w:t>
      </w:r>
      <w:r>
        <w:rPr/>
        <w:t>篇、短讯</w:t>
      </w:r>
      <w:r>
        <w:rPr/>
        <w:t>4</w:t>
      </w:r>
      <w:r>
        <w:rPr/>
        <w:t>期</w:t>
      </w:r>
      <w:r>
        <w:rPr/>
        <w:t>54</w:t>
      </w:r>
      <w:r>
        <w:rPr/>
        <w:t>条，共</w:t>
      </w:r>
      <w:r>
        <w:rPr/>
        <w:t>132</w:t>
      </w:r>
      <w:r>
        <w:rPr/>
        <w:t>篇</w:t>
      </w:r>
      <w:r>
        <w:rPr/>
        <w:t>(</w:t>
      </w:r>
      <w:r>
        <w:rPr/>
        <w:t>条</w:t>
      </w:r>
      <w:r>
        <w:rPr/>
        <w:t>)</w:t>
      </w:r>
      <w:r>
        <w:rPr/>
        <w:t>，这些宣传报道帮助职工及时了解了公司各方面的基本情况，同时增强了各部门之间的沟通，对推动部门之间的工作、促进公司发展起到了一定的积极作用。</w:t>
      </w:r>
    </w:p>
    <w:p>
      <w:pPr>
        <w:pStyle w:val="Normal"/>
        <w:rPr/>
      </w:pPr>
      <w:r>
        <w:rPr/>
        <w:t>组织职工开展丰富多样的体育运动。积极组织公司篮球队、足球队参与总公司及海军的篮球和足球比赛，为球队提供必要的后勤保障，丰富了大家的业余生活，为大家在紧张忙碌的工作之余积极参加体育锻炼，增强体质创造了有利的条件。积极参加总公司工会举行的各种活动，我公司篮球队参加总公司篮球比赛并夺得了亚军，参与集团公司的足球比赛获得第四名。</w:t>
      </w:r>
    </w:p>
    <w:p>
      <w:pPr>
        <w:pStyle w:val="Normal"/>
        <w:rPr/>
      </w:pPr>
      <w:r>
        <w:rPr/>
        <w:t>组织进行了一次拓展活动，使同志们进一步感悟到了相互配合、团结协作的重要性，更激发了大家勇于挑战自我，奋力拼搏信心和斗志。</w:t>
      </w:r>
    </w:p>
    <w:p>
      <w:pPr>
        <w:pStyle w:val="Normal"/>
        <w:rPr/>
      </w:pPr>
      <w:r>
        <w:rPr/>
        <w:t>关心职工生活。根据公司科研生产的实际情况，</w:t>
      </w:r>
      <w:r>
        <w:rPr/>
        <w:t>8</w:t>
      </w:r>
      <w:r>
        <w:rPr/>
        <w:t>月份公司组织全体员工到南戴河进行了休假放松。大家既得身体上的锻炼和休整，又得到心理上的放松和调节，使同志们能在休闲度假之后更快乐地投入工作。另外公司为今年结婚的同志举行了集体婚宴，使他们感受了圣非凡大家庭的温暖。</w:t>
      </w:r>
    </w:p>
    <w:p>
      <w:pPr>
        <w:pStyle w:val="Normal"/>
        <w:rPr/>
      </w:pPr>
      <w:r>
        <w:rPr/>
        <w:t>六、存在的不足与明年打算</w:t>
      </w:r>
    </w:p>
    <w:p>
      <w:pPr>
        <w:pStyle w:val="Normal"/>
        <w:rPr/>
      </w:pPr>
      <w:r>
        <w:rPr/>
        <w:t>经理部作为公司的综合管理部门，即负责公司各种规章制度的具体实施，又兼管公司保密办公室和公司工会的具体工作。今年虽然我们做了大量的基础性管理工作，但还存在一些不足之处需要在明年的工作中加以改进，比如对各规章制度实施的监管力度还不够，在明年我部门还准备从加强人员技能培养上入手，做到一人多能，并建立应急机制做到在特殊情况下不耽误任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xxx</w:t>
      </w:r>
      <w:r>
        <w:rPr/>
        <w:t>年走过的路程，我们欣喜地看到，经理部的工作已经全面拓开，</w:t>
      </w:r>
      <w:r>
        <w:rPr/>
        <w:t>20XX</w:t>
      </w:r>
      <w:r>
        <w:rPr/>
        <w:t>年我们将根据公司业务发展的要求，重点在人力资源工作上、加强基础管理和检查监督以及在公司的管理和企业文化上下大力气，进一步做好以上几方面的工作。在公司领导和同志们的协助下，我们要与时俱进，积极开拓，奋力拼搏，为公司取得更大的发展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