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婚庆讲话"/>
      <w:r>
        <w:rPr/>
        <w:t>父亲婚庆讲话</w:t>
      </w:r>
      <w:bookmarkEnd w:id="0"/>
    </w:p>
    <w:p>
      <w:pPr>
        <w:pStyle w:val="Normal"/>
        <w:rPr/>
      </w:pPr>
      <w:r>
        <w:rPr/>
        <w:t>各位长辈，各位亲朋好友，各位来宾：大家晚上好</w:t>
      </w:r>
      <w:r>
        <w:rPr/>
        <w:t>!</w:t>
      </w:r>
    </w:p>
    <w:p>
      <w:pPr>
        <w:pStyle w:val="Normal"/>
        <w:rPr/>
      </w:pPr>
      <w:r>
        <w:rPr/>
        <w:t>首先我代表今天的新郎新娘两位新人双方家长对各位的到来，表示热烈的欢迎和衷心的感谢</w:t>
      </w:r>
      <w:r>
        <w:rPr/>
        <w:t>!</w:t>
      </w:r>
    </w:p>
    <w:p>
      <w:pPr>
        <w:pStyle w:val="Normal"/>
        <w:rPr/>
      </w:pPr>
      <w:r>
        <w:rPr/>
        <w:t>今天是个好日子，王</w:t>
      </w:r>
      <w:r>
        <w:rPr/>
        <w:t>*</w:t>
      </w:r>
      <w:r>
        <w:rPr/>
        <w:t>这个优秀的小伙子和胡</w:t>
      </w:r>
      <w:r>
        <w:rPr/>
        <w:t>*</w:t>
      </w:r>
      <w:r>
        <w:rPr/>
        <w:t>这个百里挑一的好女孩喜结良缘，他们情投意合，彼此相爱，愿意把自己一生托付给对方，也发誓要给自己的爱人永久的幸福。</w:t>
      </w:r>
    </w:p>
    <w:p>
      <w:pPr>
        <w:pStyle w:val="Normal"/>
        <w:rPr/>
      </w:pPr>
      <w:r>
        <w:rPr/>
        <w:t>常言道，人生得意无非“洞房花烛夜，金榜题名时”。从今天开始，新郎新娘你们的爱情旅程从“拍拖”跑道转入了家庭航道，航行在生命长河中总会有各种各样的波澜，有迷惑，有困难，有挫折，但更会有领悟、喜悦和成功。曾经有一首歌这样唱道：我能想到最浪漫的事，就是和你一起慢慢变老，直到我们老得哪儿也去不了，你还依然把我当成手心里的宝。爱情是有生命的，需要营养不断的滋润。情感是互动放大的，需要真心不断的投入。希望你们两个人互敬，互谅，互相关心，互相体贴，做到多包容，多交流，信任第一，把爱情深化成为亲情，使二人世界变成为一个不可分割的整体，让爱情之花永远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各位至爱亲朋来到这个婚宴上，大家为有情人终成眷属而高兴，也为新郎新娘带来了一个又一个美好的祝福，这里我们请大家开怀畅饮，为新郎新娘将来历久弥新、越来越甜蜜幸福的小日子干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