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范文"/>
      <w:r>
        <w:rPr/>
        <w:t>2023</w:t>
      </w:r>
      <w:r>
        <w:rPr/>
        <w:t>讲文明树新风演讲稿范文</w:t>
      </w:r>
      <w:bookmarkEnd w:id="0"/>
    </w:p>
    <w:p>
      <w:pPr>
        <w:pStyle w:val="Normal"/>
        <w:rPr/>
      </w:pPr>
      <w:r>
        <w:rPr/>
        <w:t>老师好、同学们好</w:t>
      </w:r>
      <w:r>
        <w:rPr/>
        <w:t>!</w:t>
      </w:r>
    </w:p>
    <w:p>
      <w:pPr>
        <w:pStyle w:val="Normal"/>
        <w:rPr/>
      </w:pPr>
      <w:r>
        <w:rPr/>
        <w:t>首先，给大家讲一个故事，是我自己的事，那天我在餐厅吃完饭刷碗，一个高二的就插在了我前边，我的感觉依然是很不爽的，凭什么我辛辛苦苦排队，你就可以插在我对前边儿啊，我这样想着，然后就插了回去。这个高二见我又插了回去，便开始骂我，都是脏话挺难听的，</w:t>
      </w:r>
      <w:r>
        <w:rPr/>
        <w:t>(</w:t>
      </w:r>
      <w:r>
        <w:rPr/>
        <w:t>把自己妈都带上了</w:t>
      </w:r>
      <w:r>
        <w:rPr/>
        <w:t>)</w:t>
      </w:r>
      <w:r>
        <w:rPr/>
        <w:t>。我当然很生气，又有些哭笑不得，高中生的文明素养都去哪儿了呢</w:t>
      </w:r>
      <w:r>
        <w:rPr/>
        <w:t>?</w:t>
      </w:r>
    </w:p>
    <w:p>
      <w:pPr>
        <w:pStyle w:val="Normal"/>
        <w:rPr/>
      </w:pPr>
      <w:r>
        <w:rPr/>
        <w:t>所以我要就这个故事开始，我的演讲题目，《说文明话，行文明事，做文明人》，我相信大家在初中时期，甚至是小学时期就已经学会说脏话了，我觉得其中有很多原因，比如你的父母曾经说过，再比如你想标新立异，说一句脏话，你觉得这是牛的表现</w:t>
      </w:r>
      <w:r>
        <w:rPr/>
        <w:t>!</w:t>
      </w:r>
      <w:r>
        <w:rPr/>
        <w:t>我们生活在社会中，自然会受到一些不好的影响，我想在座的，不管是男生还是女生，很少没有不说脏话的吧，可当你说完山化后你自己是爽了，那别人呢，你想过别人的感受吗</w:t>
      </w:r>
      <w:r>
        <w:rPr/>
        <w:t>?</w:t>
      </w:r>
      <w:r>
        <w:rPr/>
        <w:t>你想过当你说完后，别人是怎么想你的吗，恐怕这时候会有人说：我已经习惯说脏话了，很难改过来，那么你试图改掉说脏话的习惯吗</w:t>
      </w:r>
      <w:r>
        <w:rPr/>
        <w:t>?</w:t>
      </w:r>
      <w:r>
        <w:rPr/>
        <w:t>其实做一个有修养，有礼貌的人并不难，多一些礼貌用语，少一些谩骂无理，这样大家对你有了好的印象，也可以在你以后的生活中起到很大的作用，我们又何乐而不为呢</w:t>
      </w:r>
      <w:r>
        <w:rPr/>
        <w:t>?</w:t>
      </w:r>
    </w:p>
    <w:p>
      <w:pPr>
        <w:pStyle w:val="Normal"/>
        <w:rPr/>
      </w:pPr>
      <w:r>
        <w:rPr/>
        <w:t>我们每个人都值过日，当值日时扫出一大袋一大袋的垃圾，那垃圾袋儿装的鼓鼓的扫的时候还挺沉。把垃圾袋扔进垃圾桶时又由于垃圾袋装的太满，连桶口都进不去，这边又给值日生带来了不必要的麻烦，还有值周时，随地乱扔的香肠棍儿，冰糕棍儿，…在草坪内扔的八宝粥瓶，辣条大袋…当你去捡这些垃圾食，想必大家也一定有所感触吧</w:t>
      </w:r>
      <w:r>
        <w:rPr/>
        <w:t>?</w:t>
      </w:r>
    </w:p>
    <w:p>
      <w:pPr>
        <w:pStyle w:val="Normal"/>
        <w:rPr/>
      </w:pPr>
      <w:r>
        <w:rPr/>
        <w:t>我相信大家在值日的时候，必定恼怒过为什么这么脏</w:t>
      </w:r>
      <w:r>
        <w:rPr/>
        <w:t>?</w:t>
      </w:r>
      <w:r>
        <w:rPr/>
        <w:t>这么多垃圾呢</w:t>
      </w:r>
      <w:r>
        <w:rPr/>
        <w:t>?</w:t>
      </w:r>
      <w:r>
        <w:rPr/>
        <w:t>那么大家有没有想过，其实我们也是垃圾制造者之一</w:t>
      </w:r>
      <w:r>
        <w:rPr/>
        <w:t>?</w:t>
      </w:r>
      <w:r>
        <w:rPr/>
        <w:t>如果大家这样想过：哦…我也曾经这样做过，也一定为他人造成过困难，所以我以后再也不会这样做了。并且付出于行动，那么我相信我们所处的校园环境，教室环境也一定会有所改善的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，是一颗种子，好的行为让世界成为花园，坏的行为让世界变成废墟，每个人身上都可以散发有教养的气味儿——世界的香气与你有关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