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"/>
      <w:r>
        <w:rPr/>
        <w:t>中学生自我评价</w:t>
      </w:r>
      <w:bookmarkEnd w:id="0"/>
    </w:p>
    <w:p>
      <w:pPr>
        <w:pStyle w:val="Normal"/>
        <w:rPr/>
      </w:pPr>
      <w:r>
        <w:rPr/>
        <w:t>一年的初中生活转瞬即逝。它在期待中开始，在高兴中结束。这期待中满怀美好的憧憬，这高兴中也有些许遗憾。直到今天，我还没有真正总结一下这一年紧张而又快乐的学习生活。现在，让我给它画上一个美丽的花环吧。</w:t>
      </w:r>
    </w:p>
    <w:p>
      <w:pPr>
        <w:pStyle w:val="Normal"/>
        <w:rPr/>
      </w:pPr>
      <w:r>
        <w:rPr/>
        <w:t>我们刚刚送走残酷的期中考试，又面临着可怕的月考。时间在我们认真学习和欢声笑语中嗖嗖地飞过，转眼就到了期末，大家都在紧张的备考。</w:t>
      </w:r>
    </w:p>
    <w:p>
      <w:pPr>
        <w:pStyle w:val="Normal"/>
        <w:rPr/>
      </w:pPr>
      <w:r>
        <w:rPr/>
        <w:t>“</w:t>
      </w:r>
      <w:r>
        <w:rPr/>
        <w:t>周乐群，帮我看一下这道题，我不太明白答案是怎么出来的。”邓潇拿着一本书跑过来焦急地问我。我仔细看过这道几何题后，心揪了一下，汗唰地从额头顺着脸颊流了下来。这道题我以前竟没做过类似的，现在也不会做。但我暗自庆幸，这回我又多见了一种题型。我把题目记了下来，利用空余时间认真思考。我把题目给的所有条件都顺了一遍，又把所有的公式、定理、方法在脑子里过了一遍，在这堆乱线中理出了头绪，抓住了线头。终于，我找到了这道题的关键，解出了答案。然后，我又理了一遍思路，清楚明了地给邓潇讲了一遍。这样三遍下来，这类题我已牢记在心了。邓潇也对我投来感谢和钦佩的目光。</w:t>
      </w:r>
    </w:p>
    <w:p>
      <w:pPr>
        <w:pStyle w:val="Normal"/>
        <w:rPr/>
      </w:pPr>
      <w:r>
        <w:rPr/>
        <w:t>我的数学便在这一次次的讲题中突飞猛进。这就是我这一年来最大的得。</w:t>
      </w:r>
    </w:p>
    <w:p>
      <w:pPr>
        <w:pStyle w:val="Normal"/>
        <w:rPr/>
      </w:pPr>
      <w:r>
        <w:rPr/>
        <w:t>当然，有得也有失。初一中，我主要失在写字上。这是从小就有的失。我相信，在我吃了这么多亏后，一定会奋起直追，这失就会一点点暗淡，直到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初一的学习生活。它有一个充满幻想的开始，也有一个圆满充实的结尾。整个初一生活只是中学生活的一个小小的分号，接下来的生活会比它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