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简短的学生评价"/>
      <w:r>
        <w:rPr/>
        <w:t>如何写简短的学生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聪明伶俐活泼可爱的女孩。学习认真，成绩优良，能主动帮忙学习上有困难的同学，班级工作认真负责，是老师的好助手，同学们学习的楷模。希你戒骄戒躁，力争上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