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校长讲话"/>
      <w:r>
        <w:rPr/>
        <w:t>918</w:t>
      </w:r>
      <w:r>
        <w:rPr/>
        <w:t>勿忘国耻校长讲话</w:t>
      </w:r>
      <w:bookmarkEnd w:id="0"/>
    </w:p>
    <w:p>
      <w:pPr>
        <w:pStyle w:val="Normal"/>
        <w:rPr/>
      </w:pPr>
      <w:r>
        <w:rPr/>
        <w:t>同学们好：</w:t>
      </w:r>
    </w:p>
    <w:p>
      <w:pPr>
        <w:pStyle w:val="Normal"/>
        <w:rPr/>
      </w:pPr>
      <w:r>
        <w:rPr/>
        <w:t>当嘹亮的国歌在耳畔奏响的时候，当鲜艳的五星红旗在迎风飞扬的时候，国旗下的我们，心中满怀着崇敬和自豪。但是，身处新时代的我们，是否曾珍惜过和平生活的来之不易</w:t>
      </w:r>
      <w:r>
        <w:rPr/>
        <w:t>?</w:t>
      </w:r>
      <w:r>
        <w:rPr/>
        <w:t>是否还记得中华民族那一段屈辱悲壮的历史</w:t>
      </w:r>
      <w:r>
        <w:rPr/>
        <w:t>?</w:t>
      </w:r>
    </w:p>
    <w:p>
      <w:pPr>
        <w:pStyle w:val="Normal"/>
        <w:rPr/>
      </w:pPr>
      <w:r>
        <w:rPr/>
        <w:t>让我们将历史的时针拨回到</w:t>
      </w:r>
      <w:r>
        <w:rPr/>
        <w:t>--</w:t>
      </w:r>
      <w:r>
        <w:rPr/>
        <w:t>年前——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深夜，日本关东军炸毁沈阳北郊南满铁路的一段路轨，诬陷为中国军队所为，并以此为借口，炮轰东北军驻地北大营。</w:t>
      </w:r>
      <w:r>
        <w:rPr/>
        <w:t>19</w:t>
      </w:r>
      <w:r>
        <w:rPr/>
        <w:t>日，日军侵占沈阳</w:t>
      </w:r>
      <w:r>
        <w:rPr/>
        <w:t>;</w:t>
      </w:r>
      <w:r>
        <w:rPr/>
        <w:t>半年之后，东北三省全部沦陷。这就是震惊中外的“九一八”事变。从此，中华民族的历史揭开了最黑暗的一页，中国人民经受了前所未有的磨难。</w:t>
      </w:r>
    </w:p>
    <w:p>
      <w:pPr>
        <w:pStyle w:val="Normal"/>
        <w:rPr/>
      </w:pPr>
      <w:r>
        <w:rPr/>
        <w:t>然而，坚强勇敢的中国人民并未屈服，中华民族的脉搏里永远流动着不屈的血液。“国家兴亡，匹夫有责”，面对侵略者的枪炮，中国各族人民同仇敌忾、共赴国难，无数仁人志士和革命先烈们，抛头颅、洒热血，与日本侵略者进行了不屈不挠的英勇斗争。经过</w:t>
      </w:r>
      <w:r>
        <w:rPr/>
        <w:t>14</w:t>
      </w:r>
      <w:r>
        <w:rPr/>
        <w:t>年艰苦卓绝的抗战，中国民族付出了人类历空前的代价，取得了抗日战争的最后胜利，用鲜血和生命铸就了一个大国的尊严，并从此铺就了一条伟大的民族复兴之路。</w:t>
      </w:r>
    </w:p>
    <w:p>
      <w:pPr>
        <w:pStyle w:val="Normal"/>
        <w:rPr/>
      </w:pPr>
      <w:r>
        <w:rPr/>
        <w:t>今天，我们铭记这段历史，不是为了被过往民族间的仇恨所蒙蔽双眼，而是为了让历史照亮未来前行的路。我们纪念“九一八”是为了不忘国耻，是为了不忘“落后就要挨打”的历史教训，是为了牢记“发展才是硬道理”，是为了继承中华民族敢于担负责任的勇气，是为了坚定实现中华民族伟大复兴的信念。青年一代有理想、有本领、有担当，国家就有前途、民族就有希望。</w:t>
      </w:r>
    </w:p>
    <w:p>
      <w:pPr>
        <w:pStyle w:val="Normal"/>
        <w:rPr/>
      </w:pPr>
      <w:r>
        <w:rPr/>
        <w:t>中国梦是历史的、现实的，也是未来的。</w:t>
      </w:r>
    </w:p>
    <w:p>
      <w:pPr>
        <w:pStyle w:val="Normal"/>
        <w:rPr/>
      </w:pPr>
      <w:r>
        <w:rPr/>
        <w:t>中国梦凝结着无数仁人志士的不懈努力，承载着全体中华儿女的共同向往，昭示着国家富强、民族振兴、人民幸福的美好前景。</w:t>
      </w:r>
    </w:p>
    <w:p>
      <w:pPr>
        <w:pStyle w:val="Normal"/>
        <w:rPr/>
      </w:pPr>
      <w:r>
        <w:rPr/>
        <w:t>中国梦是国家的、民族的，也是每一个中国人的，更是我们青年一代的。中华民族伟大复兴终将在广大青年的接力奋斗中变为现实。</w:t>
      </w:r>
    </w:p>
    <w:p>
      <w:pPr>
        <w:pStyle w:val="Normal"/>
        <w:rPr/>
      </w:pPr>
      <w:r>
        <w:rPr/>
        <w:t>同学们，愿先辈们用热血和信念点燃的民族复兴之火，永远照亮我们</w:t>
      </w:r>
      <w:r>
        <w:rPr/>
        <w:t>!</w:t>
      </w:r>
      <w:r>
        <w:rPr/>
        <w:t>让我们从现在做起，“青春心向党，共筑中国梦，为实现中国梦而努力读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忘昨天的苦难，不负明天的伟大梦想。新时代赋予了我们新使命，我们一定不负伟大时代，要如饥似渴孜孜不倦学习，既读有字之书，也多读无字之书，努力成长为国家的栋梁之材，为实现中华民族伟大复兴的中国梦贡献青春力量。我们身处一个伟大的时代，未来有无限的生机和豪情。让我们为实现中华民族伟大复兴的中国梦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