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英语演讲大全三分钟"/>
      <w:r>
        <w:rPr/>
        <w:t>青春英语演讲大全三分钟</w:t>
      </w:r>
      <w:bookmarkEnd w:id="0"/>
    </w:p>
    <w:p>
      <w:pPr>
        <w:pStyle w:val="Normal"/>
        <w:rPr/>
      </w:pPr>
      <w:r>
        <w:rPr/>
        <w:t>Youthisnotatimeoflife,itisastateofmind;itisnotrosycheeks,redlipsandsuppleknees,itisamatteroftheemotions:itisthefreshness;itisthefreshnessofthedeepspringsoflife.</w:t>
      </w:r>
    </w:p>
    <w:p>
      <w:pPr>
        <w:pStyle w:val="Normal"/>
        <w:rPr/>
      </w:pPr>
      <w:r>
        <w:rPr/>
        <w:t>Youthmeansatemperamentalpredominanceofcourageovertimidityoftheappetite,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wrinkletheskin,buttogiveupenthusiasmwrinklesthesoul.Worry,fear,self–distrustbowstheheartandturnsthespiritbacktodust.</w:t>
      </w:r>
    </w:p>
    <w:p>
      <w:pPr>
        <w:pStyle w:val="Normal"/>
        <w:rPr/>
      </w:pPr>
      <w:r>
        <w:rPr/>
        <w:t>Whether60of16,thereisineveryhumanbeing‘sheartthelureofwonders,theunfailingchildlikeappetiteofwhat’snextandthejoyofthegameofliving.Inthecenterofyourheartandmyheartthere’sawirelessstation:solongasitreceivesmessagesofbeauty,hope,cheer,courageandpowerfrommenandfromtheinfinite,solongasyouareyoung.</w:t>
      </w:r>
    </w:p>
    <w:p>
      <w:pPr>
        <w:pStyle w:val="Normal"/>
        <w:rPr/>
      </w:pPr>
      <w:r>
        <w:rPr/>
        <w:t>Whentheaerialsaredown,andyourspiritiscoveredwithsnowsofcynicismandtheiceofpessimism,thenyouaregrownold,evenat20,butaslongasyouraerialsareup,tocatchwavesofoptimism,thereishopeyoumaydieyoungat8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