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工作感悟"/>
      <w:r>
        <w:rPr/>
        <w:t>小学音乐教师工作感悟</w:t>
      </w:r>
      <w:bookmarkEnd w:id="0"/>
    </w:p>
    <w:p>
      <w:pPr>
        <w:pStyle w:val="Normal"/>
        <w:rPr/>
      </w:pPr>
      <w:r>
        <w:rPr/>
        <w:t>在老师的讲解和引导下，我通过对《音乐鉴赏》这门课程的学习，让我对音乐有了新的认识和新的体会，改变了我对音乐的欣赏角度和对音乐的审美观。其实，正如老师所讲的那样，音乐无时无刻都在们身边，伴随着我们成长。今天我就来谈谈音乐与我的关系及我对音乐的感悟和认识。</w:t>
      </w:r>
    </w:p>
    <w:p>
      <w:pPr>
        <w:pStyle w:val="Normal"/>
        <w:rPr/>
      </w:pPr>
      <w:r>
        <w:rPr/>
        <w:t>我认为在所有的艺术里，音乐是最有感觉的，而感觉又是一个无形的东西，它是最容易融入进你的灵魂深处。音乐是充满着灵性的，和其他艺术的表现形式都不一样，而且它和任何艺术之间都有着“通感”。这就是音乐的艺术魅力所在，音乐是具有灵性的。一个真正懂音乐的人，他对于音乐的欣赏不会停留在音乐表面，而是融入到音乐中去体验音乐的美，体验音乐带来的美感。通过音乐来提升我们的审美判断力，培养出优雅的品性和高尚的气质。</w:t>
      </w:r>
    </w:p>
    <w:p>
      <w:pPr>
        <w:pStyle w:val="Normal"/>
        <w:rPr/>
      </w:pPr>
      <w:r>
        <w:rPr/>
        <w:t>我想音乐作为一种艺术，带给我们的有时候不仅仅是美感，更重要的是一种精神。对于我而言，虽然平时很喜欢听音乐，主要是听一些流行音乐，对于所听的这些流行音乐也仅仅只是用来愉悦，用来放松一下心情，因而只停留在喜欢听的层次面上，而没有正真去融入到音乐中去欣赏它。因此对音乐并不了解，没有体验到音乐给我带来的美感和价值。而是通过老师对音乐鉴赏课的讲解和引导，让我对音乐的欣赏有了新的想法和认识。我渐渐地就被它吸引了，它让我再次感受到音乐的魅力。在课堂上老师给我们看了许多音乐鉴赏的视频，每次看完视频，老师都会给我们分析一下该如何去欣赏音乐和感受音乐给我们带来的体验。老师不但教给我们一些基础知识以便我们更好的学习，还让我们认真的看音乐视频的讲解，通过这些视频中一些很出名的音乐大师的讲解，给我们介绍了好多经典的乐曲和一些非常有特色的民族乐器及不同地域的民族音乐文化。这不但使我们了解一些民族音乐，也使我们受益颇多。甚至到现在还有一些优美的民族音乐一直萦绕在我耳边呢</w:t>
      </w:r>
      <w:r>
        <w:rPr/>
        <w:t>!</w:t>
      </w:r>
      <w:r>
        <w:rPr/>
        <w:t>就这样，渐渐地我对鉴赏音乐有了更深刻的理解，也懂得了鉴赏音乐的方式方法，并且在通过课堂上看视频以及老师的讲解。通过一个学期对《音乐鉴赏》课程的学习，我渐渐的对音乐文化知识有了很多的了解，让我了解到了更多种形式的音乐。同时，让我感受到了音乐的魅力所在，改变了我对音乐的看法和欣赏角度，提升了我对音乐的审美观，也让我的艺术修养得到了很大的提高。</w:t>
      </w:r>
    </w:p>
    <w:p>
      <w:pPr>
        <w:pStyle w:val="Normal"/>
        <w:rPr/>
      </w:pPr>
      <w:r>
        <w:rPr/>
        <w:t>在音乐鉴赏课上通过看音乐鉴赏视频以及老师的讲解分析，让我对我们国民族音乐也有了更深的认识。以前我总觉得民族音乐不好听，总喜欢听一些流行音乐，很少去了解我们国家的民族音乐。因此对于许多具有民族色彩的音乐总是听不懂。和大多数年青人一样，我们总喜欢听一些流行音乐，不懂得去欣赏一些具有特色的民族音乐，而对民族音乐知识的了解实在是太少，甚至说不出几种民族乐器的名称、叫不出几位中国民族音乐家的姓名。而通过老师的讲解看音乐鉴赏视频及这一段时间的学习，我深深地感受到我国民族音乐的优美、动人，及民族音乐文化的博大精深。我被民族音乐深深地吸引了</w:t>
      </w:r>
      <w:r>
        <w:rPr/>
        <w:t>!</w:t>
      </w:r>
      <w:r>
        <w:rPr/>
        <w:t>这也让我深刻的认识到学习民族音乐文化对提升我们音乐素养及审美观的重要性。在很大程度上，提升对于民族音乐文化的认识和了解，增强我们对民族音乐的鉴赏水平，可以更高层次提高我们的对音乐的欣赏水平及培养我们优雅的人格品性和气质。通过这学期的学习也让我了解了一些不同地域具有特色的民族音乐文化。如我国民歌浩若烟海，有内蒙民歌的豪放、辽阔，江南民歌的婉转、秀丽，陕北民歌的高亢、奔放，云南民歌的明丽、清新，新疆民歌的活泼、欢快，无不给人以美的享受。我开始觉得我可以从中得到丰富的体验，甚至体味到各民族的风俗民情和鲜明的地域色彩。另一方面，民族音乐也因地区的差异而有不同的风格特色，这也是不同地域的民族音乐文化的魅力所在，正是因为这样，音乐的元素才会丰富起来，否则再有内涵的歌曲总有一天也会听“腻”的，歌曲的境界我认为还是音乐元素的多元化，这也正是我国民族音乐文化丰富多彩，博大精深的原因。</w:t>
      </w:r>
    </w:p>
    <w:p>
      <w:pPr>
        <w:pStyle w:val="Normal"/>
        <w:rPr/>
      </w:pPr>
      <w:r>
        <w:rPr/>
        <w:t>其实，音乐时时刻刻都在我们身边，只是我们没有走进音乐，没有融入到音乐中去，没有从欣赏的角度去感受音乐的美妙，从而感受不到音乐的存在。然而伴随着社会的不断发展与进步，音乐在人们的日常生活中扮演着越来越重要的角色，成为人们生活中不可分割的一部分。生活中总是充斥着各种各样的音乐节奏，如同生命里的行进步伐一般。伴随着自己喜爱的音乐，寻找那片属于自己的天地。对于大多数人来说，音乐是一种消遣娱乐的表现形式。音乐作为我们生活的一部分，可以更好的帮助我们缓解工作中的压力，减轻了精神上的负担。在日常学习和生活中我们可以深刻的感受到音乐存所在的意义，在情绪低落时适合听激情澎湃的音乐如交响曲与进行曲，在心情烦躁和学习疲劳的时候听一些轻音乐不但能放松心情还能让我们平静下来，认真的思索。在这个充满竞争的世界，在这个信息化的时代里，音乐，作为一种意识形态，作为一种感情重要的存储和表达方式，也越来越受人们的欢迎，这也是音乐能成为我们生活中不可或缺的一部分的原因，它为我们的人生生活添加了丰富的色彩。</w:t>
      </w:r>
    </w:p>
    <w:p>
      <w:pPr>
        <w:pStyle w:val="Normal"/>
        <w:rPr/>
      </w:pPr>
      <w:r>
        <w:rPr/>
        <w:t>谈到我们国家的古典音乐，我们可以体味到中国古典音乐的美。笛声的清脆，箫声的深沉，琵琶的铮铮之音，这些我们都从中感受到了华夏之音的美妙，体味到古典音乐的魅力所在。我还记得在课堂上老师给我们讲了中国传统的古典音乐——《梁祝》。这是一首值得让人细细品味的优秀名曲。它源自于一个古老而优美动人的民间传说：讲述了一对青年男女因无法与封建礼教的婚姻约束作抗争，最终化为两只蝴蝶的一段凄美的爱情故事。整首曲子富有丰富的创作灵感，时而欢快，时而悲愤，时而舒缓，时而激昂。从旋律风格的变化中可以领悟到，剧情也是一起一伏地在变化。悠扬的笛声中，我们仿佛可以看到一对青年男女在花间嬉戏的场景</w:t>
      </w:r>
      <w:r>
        <w:rPr/>
        <w:t>;</w:t>
      </w:r>
      <w:r>
        <w:rPr/>
        <w:t>悲凉的曲声中，我们也能感受到祝英台因梁山伯的离去而万分悲伤。曲子的最后一段也表现出一丝欣喜的韵味，那是两人双双化蝶后所表现出来的对美好爱情的向往与渴望。除了《梁祝》以外，我们也通过看视频欣赏了其他的古典音乐，如铿锵有力、催人奋进的《十面埋伏》等。</w:t>
      </w:r>
    </w:p>
    <w:p>
      <w:pPr>
        <w:pStyle w:val="Normal"/>
        <w:rPr/>
      </w:pPr>
      <w:r>
        <w:rPr/>
        <w:t>对于这门《音乐鉴赏》课程的学习之后，给我的体会就是它改变了我对音乐的看法和欣赏角度，让我对音乐的欣赏有了更高层次的认识。我认为欣赏音乐最重要的是要走进音乐，融入音乐的灵魂中去感受音乐，去感受音乐所要传达的思想。而对于音乐高层次的审美追求可以使人的精神得到升华，情操受到陶冶，生活也将变得更加丰富而充实。</w:t>
      </w:r>
    </w:p>
    <w:p>
      <w:pPr>
        <w:pStyle w:val="Normal"/>
        <w:rPr/>
      </w:pPr>
      <w:r>
        <w:rPr/>
        <w:t>我认为音乐它不仅是一个有灵魂的东西，它还蕴含了丰富的思想，音乐更是对生活的真实反映。以前的我对音乐不理解，只知道听一些流行音乐，而忽略了听一些我们国家比较经典的民族音乐，总是觉得民族音乐不好听，没有更好的去了解和欣赏我们国家的音乐文化。而现在在老师的引导下，我开始学会从欣赏音乐的角度去融入音乐，去感受音乐所要表达的内容。如果只是单纯的听音乐，而听音乐的目的只是为了愉悦心情，而不懂得去欣赏音乐，这样的话你永远也不能走进音乐，永远也不能体会到音乐给我们带来的美妙。</w:t>
      </w:r>
    </w:p>
    <w:p>
      <w:pPr>
        <w:pStyle w:val="Normal"/>
        <w:rPr/>
      </w:pPr>
      <w:r>
        <w:rPr/>
        <w:t>当我们真正的懂得了该如何去欣赏音乐的时候，我们才发现，只有真的理解了音乐所表达的情感，才能真正的从心里感受它所带给你的美感。总的来讲，我对音乐的感受就是音乐不仅给了我们另一个世界，还给了我们一个想要多大就有多大的世界，在那里，我们可以搁下所有的忧愁和烦恼，快乐成长。音乐是充满着灵性的，和其他艺术的表现形式都不一样，而且它和任何艺术之间都有着“通感”。同时，音乐带给我们的有时候不仅仅是美感，更重要的是一种精神。</w:t>
      </w:r>
    </w:p>
    <w:p>
      <w:pPr>
        <w:pStyle w:val="Normal"/>
        <w:widowControl/>
        <w:bidi w:val="0"/>
        <w:spacing w:before="180" w:after="180"/>
        <w:jc w:val="left"/>
        <w:rPr/>
      </w:pPr>
      <w:r>
        <w:rPr/>
        <w:t>《音乐鉴赏》这门课就这样结束了，真的有些不舍，因为这门课让我感受到了音乐的魅力所在，改变了我对音乐的看法和欣赏角度，提升了我对音乐的审美观，也让我的艺术修养得到了很大的提高。同时也非常感谢老师的讲解，让我对音乐有了新的认识。其实，音乐一直都在我们身边，需要我们去感受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