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会领导致辞集锦"/>
      <w:r>
        <w:rPr/>
        <w:t>半年工作会领导致辞集锦</w:t>
      </w:r>
      <w:bookmarkEnd w:id="0"/>
    </w:p>
    <w:p>
      <w:pPr>
        <w:pStyle w:val="Normal"/>
        <w:rPr/>
      </w:pPr>
      <w:r>
        <w:rPr/>
        <w:t>在今年上半年即将过去的时候，我们召开了这次会议，认真回顾和客观总结前一段工作情况，讨论和研究下一步工作安排。今天的会议内容十分丰富，也很紧凑。一是传达、学习了中央、省、市的一些会议精神，使大家能够了解和把握总体形势和全局性的要求，在下步工作中保持正确的方向。二是表彰先进，旨在弘扬正气，在市总工会机关系统倡导积极向上、干事创业的良好风气，为工运事业的发展积聚正能量。三是采取对</w:t>
      </w:r>
      <w:r>
        <w:rPr/>
        <w:t>3</w:t>
      </w:r>
      <w:r>
        <w:rPr/>
        <w:t>个部门的工作进行重点点评的新方式，一方面总结、交流好经验、好做法，另一方面引导大家专注于提高工作水平，在全系统形成比学赶帮超的良好氛围。四是各部门和各事业单位进行上半年工作总结和下半年工作规划的汇报，对各个部门、单位做个总结，并围绕全会下半年工作重点，统筹安排好本部门、本单位的工作。</w:t>
      </w:r>
    </w:p>
    <w:p>
      <w:pPr>
        <w:pStyle w:val="Normal"/>
        <w:rPr/>
      </w:pPr>
      <w:r>
        <w:rPr/>
        <w:t>对于这次汇报，各部门和单位都做了精心的准备，比如组织部，配合使用了多媒体的汇报方式，形式新颖，值得提倡。</w:t>
      </w:r>
    </w:p>
    <w:p>
      <w:pPr>
        <w:pStyle w:val="Normal"/>
        <w:rPr/>
      </w:pPr>
      <w:r>
        <w:rPr/>
        <w:t>下面，我讲</w:t>
      </w:r>
      <w:r>
        <w:rPr/>
        <w:t>3</w:t>
      </w:r>
      <w:r>
        <w:rPr/>
        <w:t>个问题。</w:t>
      </w:r>
    </w:p>
    <w:p>
      <w:pPr>
        <w:pStyle w:val="Normal"/>
        <w:rPr/>
      </w:pPr>
      <w:r>
        <w:rPr/>
        <w:t>一、关于上半年工作的评价</w:t>
      </w:r>
    </w:p>
    <w:p>
      <w:pPr>
        <w:pStyle w:val="Normal"/>
        <w:rPr/>
      </w:pPr>
      <w:r>
        <w:rPr/>
        <w:t>(</w:t>
      </w:r>
      <w:r>
        <w:rPr/>
        <w:t>一</w:t>
      </w:r>
      <w:r>
        <w:rPr/>
        <w:t>)</w:t>
      </w:r>
      <w:r>
        <w:rPr/>
        <w:t>从扎扎实实地做几件实事入手，形成了全市工会工作的活跃局面。</w:t>
      </w:r>
    </w:p>
    <w:p>
      <w:pPr>
        <w:pStyle w:val="Normal"/>
        <w:rPr/>
      </w:pPr>
      <w:r>
        <w:rPr/>
        <w:t>1</w:t>
      </w:r>
      <w:r>
        <w:rPr/>
        <w:t>、送温暖活动体现特色，成为工会品牌工作。</w:t>
      </w:r>
    </w:p>
    <w:p>
      <w:pPr>
        <w:pStyle w:val="Normal"/>
        <w:rPr/>
      </w:pPr>
      <w:r>
        <w:rPr/>
        <w:t>工会送温暖活动的社会关注度很高，今年我们在资金的分配使用方面突出了</w:t>
      </w:r>
      <w:r>
        <w:rPr/>
        <w:t>3</w:t>
      </w:r>
      <w:r>
        <w:rPr/>
        <w:t>个重点，一是向生产经营遇到暂时困难的大企业倾斜，如北方华安、数控机床、齐二机床、和平机器、黑化等。二是向环卫工人群体倾斜，考虑到去冬今春降雪量大，环卫工人的劳动强度大、收入少，需要扩大环卫战线的走访慰问比例。三是与工会的其他帮扶工作有机结合，如“一帮一”等工作，形成了合力，把有限的资金用在了刀刃上，取得了良好的效果，社会各界的评价都很好，有力地提升了工会组织的社会地位，扩大了工会组织的社会影响。</w:t>
      </w:r>
    </w:p>
    <w:p>
      <w:pPr>
        <w:pStyle w:val="Normal"/>
        <w:rPr/>
      </w:pPr>
      <w:r>
        <w:rPr/>
        <w:t>2</w:t>
      </w:r>
      <w:r>
        <w:rPr/>
        <w:t>、成功举办了市第三十届劳模大会，弘扬了劳模精神。</w:t>
      </w:r>
    </w:p>
    <w:p>
      <w:pPr>
        <w:pStyle w:val="Normal"/>
        <w:rPr/>
      </w:pPr>
      <w:r>
        <w:rPr/>
        <w:t>市总工会作为市劳模大会的承办单位，在这次评选工作和会议筹备中体现出</w:t>
      </w:r>
      <w:r>
        <w:rPr/>
        <w:t>4</w:t>
      </w:r>
      <w:r>
        <w:rPr/>
        <w:t>个特点：一是时间节点把握准确。“五一”是劳动者的节日，其前后的时间频道应当是属于工会组织的，这已经是大家的共识。在这期间召开劳模大会，更符合社会各界的心理惯式，更容易发挥作用、扩大影响。二是领导重视。市委韩书记、市政府郭市长和四大班子的主要领导都参加了劳模大会，规格、规模以及奖金标准都有所提高。三是评比工作产生了积极影响，在全社会营造了劳模光荣、学赶先进的浓厚氛围。四是会议的组织工作井然有序，比较热烈，反响良好。</w:t>
      </w:r>
    </w:p>
    <w:p>
      <w:pPr>
        <w:pStyle w:val="Normal"/>
        <w:rPr/>
      </w:pPr>
      <w:r>
        <w:rPr/>
        <w:t>这项工作存在的不足主要表现在：评选参与面稍窄，有些行业和单位的名额过于集中</w:t>
      </w:r>
      <w:r>
        <w:rPr/>
        <w:t>;</w:t>
      </w:r>
      <w:r>
        <w:rPr/>
        <w:t>品牌效应发酵的不够充分，有些劳模对劳模荣誉珍视不够</w:t>
      </w:r>
      <w:r>
        <w:rPr/>
        <w:t>;</w:t>
      </w:r>
      <w:r>
        <w:rPr/>
        <w:t>会议筹备工作可再精细一些，可再多组织一些群体出席，会场气氛可再营造的更有气势一些，等等。</w:t>
      </w:r>
    </w:p>
    <w:p>
      <w:pPr>
        <w:pStyle w:val="Normal"/>
        <w:rPr/>
      </w:pPr>
      <w:r>
        <w:rPr/>
        <w:t>3</w:t>
      </w:r>
      <w:r>
        <w:rPr/>
        <w:t>、招商引资工作圆满完成目标任务。</w:t>
      </w:r>
    </w:p>
    <w:p>
      <w:pPr>
        <w:pStyle w:val="Normal"/>
        <w:rPr/>
      </w:pPr>
      <w:r>
        <w:rPr/>
        <w:t>在</w:t>
      </w:r>
      <w:r>
        <w:rPr/>
        <w:t>x</w:t>
      </w:r>
      <w:r>
        <w:rPr/>
        <w:t>的带领和积极沟通、协调下，在市总工会招商小分队的全力配合下，</w:t>
      </w:r>
      <w:r>
        <w:rPr/>
        <w:t>6</w:t>
      </w:r>
      <w:r>
        <w:rPr/>
        <w:t>月</w:t>
      </w:r>
      <w:r>
        <w:rPr/>
        <w:t>17</w:t>
      </w:r>
      <w:r>
        <w:rPr/>
        <w:t>日，北京</w:t>
      </w:r>
      <w:r>
        <w:rPr/>
        <w:t>x</w:t>
      </w:r>
      <w:r>
        <w:rPr/>
        <w:t>门窗幕墙股份有限公司与龙沙区政府正式签约，</w:t>
      </w:r>
      <w:r>
        <w:rPr/>
        <w:t>x</w:t>
      </w:r>
      <w:r>
        <w:rPr/>
        <w:t>公司将在一年内投资</w:t>
      </w:r>
      <w:r>
        <w:rPr/>
        <w:t>1.45</w:t>
      </w:r>
      <w:r>
        <w:rPr/>
        <w:t>亿元，在龙沙区建设节能门窗幕墙生产基地项目。由于这个项目的落地，市总工会一举完成了市委、市政府下达的市直机关招商小分队的招商引资两年工作目标，提前完成了任务，充分展现了市总工会作为群团组织的优势和能力。</w:t>
      </w:r>
    </w:p>
    <w:p>
      <w:pPr>
        <w:pStyle w:val="Normal"/>
        <w:rPr/>
      </w:pPr>
      <w:r>
        <w:rPr/>
        <w:t>4</w:t>
      </w:r>
      <w:r>
        <w:rPr/>
        <w:t>、“五一”活动有声有色，宣传信息工作比较活跃。</w:t>
      </w:r>
    </w:p>
    <w:p>
      <w:pPr>
        <w:pStyle w:val="Normal"/>
        <w:rPr/>
      </w:pPr>
      <w:r>
        <w:rPr/>
        <w:t>齐齐哈尔市首届职工文化艺术活动周开展的各项活动在“五一”期间持续了两周的时间，市总和基层工会上下互动，活动影响广泛，使社会各界直观感受到了工会组织的存在。《齐翔报》上曾刊登了一篇职工参加首届职工文化艺术活动周的观后感，来自一线职工的心声说明我们的工作是有成效的，没有跑空车。</w:t>
      </w:r>
    </w:p>
    <w:p>
      <w:pPr>
        <w:pStyle w:val="Normal"/>
        <w:rPr/>
      </w:pPr>
      <w:r>
        <w:rPr/>
        <w:t>在工会宣传工作方面，包括传统媒体的报道，以及网站、信息工作，有关部门都付出了很多努力，也取得了良好的效果。目前，我市工会工作的影响正在扩大。</w:t>
      </w:r>
    </w:p>
    <w:p>
      <w:pPr>
        <w:pStyle w:val="Normal"/>
        <w:rPr/>
      </w:pPr>
      <w:r>
        <w:rPr/>
        <w:t>开展文体活动方面的不足主要表现在：有些基层工会的工作不够积极主动，职工和工会干部参与面还不够广，有些活动现场还可以组织的更好。在总结经验的基础上，明年要提前做好策划和指导，力争在活动形式的多样性、工会干部和职工参与的普遍性、组织工作的周密性等方面提高水平。</w:t>
      </w:r>
    </w:p>
    <w:p>
      <w:pPr>
        <w:pStyle w:val="Normal"/>
        <w:widowControl/>
        <w:bidi w:val="0"/>
        <w:spacing w:before="180" w:after="180"/>
        <w:jc w:val="left"/>
        <w:rPr/>
      </w:pPr>
      <w:r>
        <w:rPr/>
        <w:t>在宣传信息工作方面的不足主要表现在：参与这项工作的人员太少，缺乏广泛的群众基础和有效的工作机制、激励机制，仅依靠几个部门开展工作，没有形成合力，亟需在理念和制度方面进行引导和强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