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封顶仪式发言稿"/>
      <w:r>
        <w:rPr/>
        <w:t>封顶仪式发言稿</w:t>
      </w:r>
      <w:bookmarkEnd w:id="0"/>
    </w:p>
    <w:p>
      <w:pPr>
        <w:pStyle w:val="Normal"/>
        <w:rPr/>
      </w:pPr>
      <w:r>
        <w:rPr/>
        <w:t>尊敬的各位领导、各位来宾、朋友们：</w:t>
      </w:r>
    </w:p>
    <w:p>
      <w:pPr>
        <w:pStyle w:val="Normal"/>
        <w:rPr/>
      </w:pPr>
      <w:r>
        <w:rPr/>
        <w:t>大家好</w:t>
      </w:r>
      <w:r>
        <w:rPr/>
        <w:t>!</w:t>
      </w:r>
      <w:r>
        <w:rPr/>
        <w:t>今天秋高气爽，宾朋云集。我们满怀喜悦之情，迎来了西苑华府项目工程的顺利封顶</w:t>
      </w:r>
      <w:r>
        <w:rPr/>
        <w:t>!</w:t>
      </w:r>
      <w:r>
        <w:rPr/>
        <w:t>值此美好时节，我代表全体员工向参加封顶仪式的来宾朋友们致以最热烈的欢迎，向参与建设的广大工作者致以最诚挚的谢意</w:t>
      </w:r>
      <w:r>
        <w:rPr/>
        <w:t>!</w:t>
      </w:r>
    </w:p>
    <w:p>
      <w:pPr>
        <w:pStyle w:val="Normal"/>
        <w:rPr/>
      </w:pPr>
      <w:r>
        <w:rPr/>
        <w:t>华府位于西站商圈中心地段，是集团</w:t>
      </w:r>
      <w:r>
        <w:rPr/>
        <w:t>20**</w:t>
      </w:r>
      <w:r>
        <w:rPr/>
        <w:t>年继项目之后的又一都市大盘。华府作为核心地段的优质楼盘具有独特的地域优势，闹中取静的区位，便利的交通和完善的生活购物配套设施三位一体，形成了一站式的都市生活。该项目在建设过程中，应用了简欧式的建筑风格，宽大的楼间距，精美的景观设计，通过这样的新元素</w:t>
      </w:r>
      <w:r>
        <w:rPr/>
        <w:t>,</w:t>
      </w:r>
      <w:r>
        <w:rPr/>
        <w:t>我们将打造一座人性化的精品住宅。相信建成之后的苑华府必将成为西站商圈独具特色，引领时尚的宜居家园，值得我们为之翘首期待</w:t>
      </w:r>
      <w:r>
        <w:rPr/>
        <w:t>!</w:t>
      </w:r>
    </w:p>
    <w:p>
      <w:pPr>
        <w:pStyle w:val="Normal"/>
        <w:rPr/>
      </w:pPr>
      <w:r>
        <w:rPr/>
        <w:t>随着房地产市场逐步走向成熟，竞争白热化现象日益显现，市场给我们提出了更高的要求。为此华府在项目的建设过程中，必须要齐心协力，精诚合作。高标准、严要求以确保项目的顺利竣工。相信通过大家的友好合作，必将会为广大业主提供放心满意的产品，从而有效推进企业又好又快发展，实现多方互利共赢的良好局面。</w:t>
      </w:r>
    </w:p>
    <w:p>
      <w:pPr>
        <w:pStyle w:val="Normal"/>
        <w:rPr/>
      </w:pPr>
      <w:r>
        <w:rPr/>
        <w:t>华府项目的顺利封顶是全体员工和参建人员共同努力的结果。在此，我谨代表集团向参加建设的建集团以及关心和支持项目建设的各位朋友致以诚挚的谢意</w:t>
      </w:r>
      <w:r>
        <w:rPr/>
        <w:t>!</w:t>
      </w:r>
      <w:r>
        <w:rPr/>
        <w:t>希望大家用高昂的斗志和百倍的信心，全力以赴完成好后续各项工作</w:t>
      </w:r>
      <w:r>
        <w:rPr/>
        <w:t>,</w:t>
      </w:r>
      <w:r>
        <w:rPr/>
        <w:t>为华府的圆满竣工和业主的顺利入住创造有利条件，为全面完成项目建设奠定坚实基础，为城市建设贡献一份力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