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面试自我介绍"/>
      <w:r>
        <w:rPr/>
        <w:t>会计师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吉林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于风景秀美的边陲小城——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