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民道德建设工作年度计划"/>
      <w:r>
        <w:rPr/>
        <w:t>2023</w:t>
      </w:r>
      <w:r>
        <w:rPr/>
        <w:t>公民道德建设工作年度计划</w:t>
      </w:r>
      <w:bookmarkEnd w:id="0"/>
    </w:p>
    <w:p>
      <w:pPr>
        <w:pStyle w:val="Normal"/>
        <w:rPr/>
      </w:pPr>
      <w:r>
        <w:rPr/>
        <w:t>今年为了加大中沟村居民的思想道德建设的力度，让居民群众关心并积极参与道德建设，我村将组织居民开展公民道德宣传、教育和实践活动，从而自觉弘扬文明新风，抵制不良风气。现将工作安排如下：</w:t>
      </w:r>
    </w:p>
    <w:p>
      <w:pPr>
        <w:pStyle w:val="Normal"/>
        <w:rPr/>
      </w:pPr>
      <w:r>
        <w:rPr/>
        <w:t>一、在村两委的直接领导下，为了进一步提高居民的道德素养，村以“公民道德建设月”为契机，开展丰富多彩的活动，进行宣传教育，引导居民做一个有道德的人。</w:t>
      </w:r>
    </w:p>
    <w:p>
      <w:pPr>
        <w:pStyle w:val="Normal"/>
        <w:rPr/>
      </w:pPr>
      <w:r>
        <w:rPr/>
        <w:t>二、开展道德教育实践活动，树立良好的道德风尚。在宣传月里开展“告别不文明行为”劝阻活动，对随地吐痰、乱扔烟蒂、纸屑垃圾等不文明行为进行劝阻，教育和引导居民树立良好的道德风尚。</w:t>
      </w:r>
    </w:p>
    <w:p>
      <w:pPr>
        <w:pStyle w:val="Normal"/>
        <w:rPr/>
      </w:pPr>
      <w:r>
        <w:rPr/>
        <w:t>三、开展“雷锋就在身边”宣传活动。通过宣传身边的好人好事、开展系列知识讲座及“弘扬雷锋精神、关爱百姓健康”为主题的义诊活动。增强弘扬雷锋精神、践行雷锋精神的自觉性和使命感。</w:t>
      </w:r>
    </w:p>
    <w:p>
      <w:pPr>
        <w:pStyle w:val="Normal"/>
        <w:rPr/>
      </w:pPr>
      <w:r>
        <w:rPr/>
        <w:t>四、为了更好的让村居民受益，我村将在“公民道德建设月”里召开为民办实事议事会，并就“事关群众切身利益的具体项目”范围，向居民群众了解情况。着力解决居民群众最关心，最直接，最现实的利益问题，使得居民群众获得更多更大的实惠。</w:t>
      </w:r>
    </w:p>
    <w:p>
      <w:pPr>
        <w:pStyle w:val="Normal"/>
        <w:rPr/>
      </w:pPr>
      <w:r>
        <w:rPr/>
        <w:t>五、组织党员、公民道德观察员、积极分子打扫环境卫生、帮助孤寡老人和生活困难的居民等活动，带动全民志愿奉献的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公民道德宣传”旨在提高全体社会公民的道德意识，弘扬民族精神和时代精神，形成良好的道德风尚，促进社会的和谐发展。村作为道德教育的基层阵地，将积极配合社会各方面为创建和谐社会做出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