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学习评价"/>
      <w:r>
        <w:rPr/>
        <w:t>初中生物学习评价</w:t>
      </w:r>
      <w:bookmarkEnd w:id="0"/>
    </w:p>
    <w:p>
      <w:pPr>
        <w:pStyle w:val="Normal"/>
        <w:rPr/>
      </w:pPr>
      <w:r>
        <w:rPr/>
        <w:t>在中学生物学教学过程中，改变学生的学习方式，培养学生的独立性、自主性和创新精神，引导他们质疑、调查和探究，学会在实践中学，在合作中学，逐步形成有效的学习策略，这是实践生物新课程理念的要求，是全面推进素质教育、培养创新型人才的需要。在生物学课堂教学过程中，动用探究模式组织教学活动，能较大程度地激起学生学习生物知识的兴趣，从而提高课堂教学的成果。</w:t>
      </w:r>
    </w:p>
    <w:p>
      <w:pPr>
        <w:pStyle w:val="Normal"/>
        <w:rPr/>
      </w:pPr>
      <w:r>
        <w:rPr/>
        <w:t>1</w:t>
      </w:r>
      <w:r>
        <w:rPr/>
        <w:t>、关于探究性学习的认识</w:t>
      </w:r>
      <w:r>
        <w:rPr/>
        <w:t>&lt;br</w:t>
      </w:r>
      <w:r>
        <w:rPr/>
        <w:t>探究性学习是在上世纪</w:t>
      </w:r>
      <w:r>
        <w:rPr/>
        <w:t>60</w:t>
      </w:r>
      <w:r>
        <w:rPr/>
        <w:t>年代由美国学者施瓦布倡导的，他主张从学科领域或实际社会生活中选择和确定研究主题，在教学中创设一种类似于学术</w:t>
      </w:r>
      <w:r>
        <w:rPr/>
        <w:t>(</w:t>
      </w:r>
      <w:r>
        <w:rPr/>
        <w:t>或科学</w:t>
      </w:r>
      <w:r>
        <w:rPr/>
        <w:t>)</w:t>
      </w:r>
      <w:r>
        <w:rPr/>
        <w:t>研究的情境，通过学生自主、独立地发现问题、实验、操作、调查、信息搜集与处理，表达与交流等探索活动，获得知识、技能、情感与态度的发展。探索性学习符合现代教育理论提出的“主体性教学原则”和“以人为本，全面发展教育理念”，并为学生的终身学习奠定坚实的基础。中学生物新课程突出“探究性学习”，有助于学生学习方式的转变，使学生能够主动地获取生物学知识，体验科学方法，理解科学的本质，形成一定的科学探究能力，以及科学态度、情感与价值观，发展创新精神和实践能力。因此，探究性学习对提高学生的科学素养具有不可替代的作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探究性学习的基本过程</w:t>
      </w:r>
      <w:r>
        <w:rPr/>
        <w:t>&lt;br</w:t>
      </w:r>
      <w:r>
        <w:rPr/>
        <w:t>探究式教学过程基本上分为提出问题和解决问题两个阶段。在实际的教学过程中，要让学生明确自己去发现问题、提出问题的重要性及其价值。因为，在传统的教育中，学生习惯于去思考、解决教师提出的问题，因而也就大大束缚了学生的主动性和创造性。这与我们大力提倡探究性学习、自主学习不相符。提出问题实际上是尝试对一个问题进行识别和解说，发现自己的观点或认知结构中存在的不足或不协调的过程，它是诱发探究思维的动力和方向。解决问题则是提出假设和检验假设的过程，其实质是重新构建自己的观点或认知结构，使其更加充实和协调。据此具体说来，课堂上学生从事的一个完整的探究过程大致分为：问题、假设、推断、检验、结论、交流、评价等基本环节。但在实际的生物课堂教学中，教师须从教材的内容和学生的实际水平出发，不要墨守成规，照搬硬套，否则只有造成教学的公式化，从而降低课堂教学效果。削弱了学生学习的的兴趣和欲望。</w:t>
      </w:r>
    </w:p>
    <w:p>
      <w:pPr>
        <w:pStyle w:val="Normal"/>
        <w:rPr/>
      </w:pPr>
      <w:r>
        <w:rPr/>
        <w:t>2.1</w:t>
      </w:r>
      <w:r>
        <w:rPr/>
        <w:t>探究性讨论活动这种方法主要运用于生物学原理等理论知识的学习，让学生主动参与获取新知识的过程。例如“探究生长激素的功能”，教师在学生已经具备了“新陈代谢”和“神经调节”知识的基础上，介绍有关的背景材料，设置一定的情境：用含有生长激素的饲料来饲养动物，其结果的不同</w:t>
      </w:r>
      <w:r>
        <w:rPr/>
        <w:t>;</w:t>
      </w:r>
      <w:r>
        <w:rPr/>
        <w:t>广受青少年欢迎的我国蓝球运动员姚明的身高之理由</w:t>
      </w:r>
      <w:r>
        <w:rPr/>
        <w:t>;</w:t>
      </w:r>
      <w:r>
        <w:rPr/>
        <w:t>侏儒症、巨人症、肢端肥大症的挂图和病症介绍等。学生的求知欲和好奇心被激发，产生疑问：这些病症是不是与生长激素分泌异常有关</w:t>
      </w:r>
      <w:r>
        <w:rPr/>
        <w:t>?</w:t>
      </w:r>
      <w:r>
        <w:rPr/>
        <w:t>生长激素与生长发育有何关系</w:t>
      </w:r>
      <w:r>
        <w:rPr/>
        <w:t>?</w:t>
      </w:r>
      <w:r>
        <w:rPr/>
        <w:t>巨人姚明是巨人症还是正常的发育所致，这其中的原因何在</w:t>
      </w:r>
      <w:r>
        <w:rPr/>
        <w:t>?„„</w:t>
      </w:r>
      <w:r>
        <w:rPr/>
        <w:t>然后，要求学生根据相关资料进行讨论、分析、类比、归纳出生长激素的功能。最后，通过侏儒症、巨人症、等生长激素分泌失调的病症来验证结论，澄清疑问。</w:t>
      </w:r>
    </w:p>
    <w:p>
      <w:pPr>
        <w:pStyle w:val="Normal"/>
        <w:rPr/>
      </w:pPr>
      <w:r>
        <w:rPr/>
        <w:t>2.2</w:t>
      </w:r>
      <w:r>
        <w:rPr/>
        <w:t>探究性实验</w:t>
      </w:r>
      <w:r>
        <w:rPr/>
        <w:t>;</w:t>
      </w:r>
      <w:r>
        <w:rPr/>
        <w:t>生物科学和其它自然科学一样，本质上是实验科学。实验教学是生物教学的基本形式之一，新课程所倡导的探究性学习，有很多活动也是通过实验来进行。生物实验包括验证性实验和探索性实验，验证性实验是已知结论的基础上，学生按部就班完成实验步骤。而探究性实验则是学生不知道结论，没有现成的实验设计，需要学生通过实验去探求结论。因此，探究性实验融知识传授、技能训练和科研能力培养于一体。例如“探究骨的成分和特性”的实验由教师出示日常生活一些实际例子，让学生明确骨既有硬度又有弹性，从而提出问题——骨为何具有这两重特性，与什么有关系</w:t>
      </w:r>
      <w:r>
        <w:rPr/>
        <w:t>?</w:t>
      </w:r>
      <w:r>
        <w:rPr/>
        <w:t>之后教师稍微复习初一生物中植物种子成分的鉴定实验，从而引导启发学生假设：骨含有无机物有机物。接着，通过骨的锻烧及其在盐酸中的浸泡设计实验方案，进行观察、记录</w:t>
      </w:r>
      <w:r>
        <w:rPr/>
        <w:t>;</w:t>
      </w:r>
      <w:r>
        <w:rPr/>
        <w:t>最后，全班交流，得出实验结论，并据此结论让学生畅谈青少年在进行体育锻练应注意的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探究性学习与能力培养</w:t>
      </w:r>
      <w:r>
        <w:rPr/>
        <w:t>&lt;br</w:t>
      </w:r>
      <w:r>
        <w:rPr/>
        <w:t>探究性学习作为新课程所努力倡导的教学策略和学习方式，在生物教学过程中能较好地培养学生的各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