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防火措施"/>
      <w:r>
        <w:rPr/>
        <w:t>办公室防火措施</w:t>
      </w:r>
      <w:bookmarkEnd w:id="0"/>
    </w:p>
    <w:p>
      <w:pPr>
        <w:pStyle w:val="Normal"/>
        <w:rPr/>
      </w:pPr>
      <w:r>
        <w:rPr/>
        <w:t>一般说来，人们对于生产车间、仓库、居室的防火比较重视，而往往对办公室的防火则不太注意，实际上，办公室发生火灾的例子也不少见。</w:t>
      </w:r>
    </w:p>
    <w:p>
      <w:pPr>
        <w:pStyle w:val="Normal"/>
        <w:rPr/>
      </w:pPr>
      <w:r>
        <w:rPr/>
        <w:t>一、防止吸烟引起的火灾。办公室里纸张等可燃物多，吸烟时一定要注意，不要在堆满纸张的办公桌前吸烟，不要乱扔烟头和火柴梗，下班前应把烟灰缸里的烟灰倒掉。</w:t>
      </w:r>
    </w:p>
    <w:p>
      <w:pPr>
        <w:pStyle w:val="Normal"/>
        <w:rPr/>
      </w:pPr>
      <w:r>
        <w:rPr/>
        <w:t>二、防止电器火灾。办公室内不要私自乱接电线，经常检查电线的绝缘情况，以防短路</w:t>
      </w:r>
      <w:r>
        <w:rPr/>
        <w:t>;</w:t>
      </w:r>
      <w:r>
        <w:rPr/>
        <w:t>灯具及其它电器的安装应符合规定，镇流器应固定在不燃材料上，不能装在可燃材料上，不能装在可燃的天棚板上</w:t>
      </w:r>
      <w:r>
        <w:rPr/>
        <w:t>;</w:t>
      </w:r>
      <w:r>
        <w:rPr/>
        <w:t>要杜绝长明灯，做到人走灯灭，停电时则要把开关关闭。使用电烤炉时，要有人照看，不要长时间连续使用，不要靠近可燃物。</w:t>
      </w:r>
    </w:p>
    <w:p>
      <w:pPr>
        <w:pStyle w:val="Normal"/>
        <w:rPr/>
      </w:pPr>
      <w:r>
        <w:rPr/>
        <w:t>三、防止取暖引起火灾。冬季特别是下班后更应注意，应及时切断电烤炉的电源。</w:t>
      </w:r>
    </w:p>
    <w:p>
      <w:pPr>
        <w:pStyle w:val="Normal"/>
        <w:rPr/>
      </w:pPr>
      <w:r>
        <w:rPr/>
        <w:t>您有办公室电器防火常识吗</w:t>
      </w:r>
      <w:r>
        <w:rPr/>
        <w:t>?</w:t>
      </w:r>
    </w:p>
    <w:p>
      <w:pPr>
        <w:pStyle w:val="Normal"/>
        <w:rPr/>
      </w:pPr>
      <w:r>
        <w:rPr/>
        <w:t>如今的办公室大部分都不乏空调、饮水机、电热水茶壶、电脑、打印机、复印机、各式充电器等用电设备，这些给工作带来方便快捷的同时，也埋下了电器火灾的隐患，如何预防此类电器火灾呢</w:t>
      </w:r>
      <w:r>
        <w:rPr/>
        <w:t>?</w:t>
      </w:r>
    </w:p>
    <w:p>
      <w:pPr>
        <w:pStyle w:val="Normal"/>
        <w:rPr/>
      </w:pPr>
      <w:r>
        <w:rPr/>
        <w:t>一、因办公室电器多用插座供电，使用时切忌插用电器过多，以免造成插座、插头啮合不良发热失火。</w:t>
      </w:r>
    </w:p>
    <w:p>
      <w:pPr>
        <w:pStyle w:val="Normal"/>
        <w:rPr/>
      </w:pPr>
      <w:r>
        <w:rPr/>
        <w:t>二、不能只使用最方便顺手的某些墙体插座，或闲置其他墙体插座，这样会造成该插座电线加速老化，甚至因电流过载导致不测。</w:t>
      </w:r>
    </w:p>
    <w:p>
      <w:pPr>
        <w:pStyle w:val="Normal"/>
        <w:rPr/>
      </w:pPr>
      <w:r>
        <w:rPr/>
        <w:t>三、便携式电器一般体积较小，散热性差，容易产生自燃事故，使用时应远离桌面、台布等可燃物体，并要随时查看其工作温度。</w:t>
      </w:r>
    </w:p>
    <w:p>
      <w:pPr>
        <w:pStyle w:val="Normal"/>
        <w:rPr/>
      </w:pPr>
      <w:r>
        <w:rPr/>
        <w:t>四、将智能电器的电源管理设成省电模式，不用时自动“休眠”降低功耗避免产生火灾隐患。不要让电器长时间待机，否则容易造成电器损坏或诱发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您下班时勿忘关闭电器开关，最好每个办公室设置一个双连开关，下班时随手切断室内电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