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行路从我做起国旗下讲话发言范文"/>
      <w:r>
        <w:rPr/>
        <w:t>文明行路从我做起国旗下讲话发言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，我是来自六</w:t>
      </w:r>
      <w:r>
        <w:rPr/>
        <w:t>(3)</w:t>
      </w:r>
      <w:r>
        <w:rPr/>
        <w:t>班的梁</w:t>
      </w:r>
      <w:r>
        <w:rPr/>
        <w:t>__</w:t>
      </w:r>
      <w:r>
        <w:rPr/>
        <w:t>。今天我讲话的题目是《文明礼仪，从我做起》。</w:t>
      </w:r>
    </w:p>
    <w:p>
      <w:pPr>
        <w:pStyle w:val="Normal"/>
        <w:rPr/>
      </w:pPr>
      <w:r>
        <w:rPr/>
        <w:t>“</w:t>
      </w:r>
      <w:r>
        <w:rPr/>
        <w:t>修身齐家治国平天下”，孔老夫子的这句话，想必我们都不陌生，但是，每当我们随口说出这句话时，我们有没有想过，为什么孔夫子将“修身”放在第一位，乃至超过了“齐家”、“治国”、“平天下”呢</w:t>
      </w:r>
      <w:r>
        <w:rPr/>
        <w:t>?“</w:t>
      </w:r>
      <w:r>
        <w:rPr/>
        <w:t>修身”，既提高自身的修养和素质，注重文明礼仪。中国素有“礼仪之邦”的美称，我们中国人自誉为“讲文明、讲道德、讲礼仪”的典范数千年，但是如今，剥去这层华美、浮夸的外衣，我看到的不是文明、礼仪、道德，反而是一些不讲文明的行为和现象。纸屑，果皮随处可见，讲文明、守规范，懂礼仪，刻不容缓，作为新一代的我们，讲文明更显得尤为重要。</w:t>
      </w:r>
    </w:p>
    <w:p>
      <w:pPr>
        <w:pStyle w:val="Normal"/>
        <w:rPr/>
      </w:pPr>
      <w:r>
        <w:rPr/>
        <w:t>我们常背诵《论语》等中的语段，都在被中华文明感染着，难道，这些经典之文，这些先辈们的谆谆教诲，在我们眼里仅仅是方块字、“要求背诵”那么简单吗</w:t>
      </w:r>
      <w:r>
        <w:rPr/>
        <w:t>?</w:t>
      </w:r>
      <w:r>
        <w:rPr/>
        <w:t>我们不应该从中吸收、借鉴些什么吗</w:t>
      </w:r>
      <w:r>
        <w:rPr/>
        <w:t>?</w:t>
      </w:r>
      <w:r>
        <w:rPr/>
        <w:t>当我们高呼“仁义礼智信”的时候，我们有没有反思一下，自己能否真正做到</w:t>
      </w:r>
      <w:r>
        <w:rPr/>
        <w:t>?</w:t>
      </w:r>
      <w:r>
        <w:rPr/>
        <w:t>显然，我们还差得很远。</w:t>
      </w:r>
    </w:p>
    <w:p>
      <w:pPr>
        <w:pStyle w:val="Normal"/>
        <w:rPr/>
      </w:pPr>
      <w:r>
        <w:rPr/>
        <w:t>校园中不文明的现象随处可见，每天，我们周围都充斥着这样的事情，以至于我们再看见的时候，已当成理所当然。有人将一团杂物丢在地上、花丛中，然后转身离去，原本干净美丽的绿地早已被破坏的凌乱不堪。有的同学拿着废纸团，对着垃圾箱做了一个优美的投篮动作，很可惜，他的技术不过关，而他只是叹了口气，自嘲了自己拙劣的水平，丝毫不打算将地上的纸团重新拾起。有的同学嬉戏玩耍中对准开满花的小灌木踢去，小花飘飘洒洒，他却非常满意，看了看自己的杰作，丝毫没有歉疚。这样的事情还有很多很多，让每个同学说，想必都能说上几条，我们本该干净优美的校园，因为这些行为而脏乱，本该整洁的环境，被这些行为搅坏。当不文明行为已经成为我们的习惯，一个在普通不过的习惯，难道我们不该思索一下，反思一下，甚至说，反省一下吗</w:t>
      </w:r>
      <w:r>
        <w:rPr/>
        <w:t>?</w:t>
      </w:r>
    </w:p>
    <w:p>
      <w:pPr>
        <w:pStyle w:val="Normal"/>
        <w:rPr/>
      </w:pPr>
      <w:r>
        <w:rPr/>
        <w:t>校园文明是大家学习生活的地方，是我们的家。一个干净整洁的校园环境令人心情舒畅，能够全身心投入到学习中去。让我们从“小我”做起，从一点一滴做起，严格规范自己的行为，要将“文明”二字落实在手上。只要我们每个人心中装着“文明”二字，时时刻刻提醒自己，约束自己，管理自己，文明就与我们如影随形，校园会因为我们的一点努力而变得干净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屋不扫，何以扫天下”，只有“修身”，才能“齐家”、“治国平天下”，就让我们从现在做起，从自己做起，努力做一个讲文明的新时代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