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组织评价精选范文"/>
      <w:r>
        <w:rPr/>
        <w:t>两学一做党组织评价精选范文</w:t>
      </w:r>
      <w:bookmarkEnd w:id="0"/>
    </w:p>
    <w:p>
      <w:pPr>
        <w:pStyle w:val="Normal"/>
        <w:rPr/>
      </w:pPr>
      <w:r>
        <w:rPr/>
        <w:t>月</w:t>
      </w:r>
      <w:r>
        <w:rPr/>
        <w:t>9</w:t>
      </w:r>
      <w:r>
        <w:rPr/>
        <w:t>日，全县“两学一做”学习教育工作座谈会召开后，通海县残联及时传达会议精神，学习关于“两学一做”学习教育重要指示精神，贯彻落实中央和省、市委“两学一做”学习教育工作座谈会精神，对县残联开展“两学一做”学习教育进行安排部署。进一步强化全员学习教育，积极开展以“学党章党规、学系列讲话，做合格党员”为主要内容的“两学一做”学习教育，坚持“三个注重”，扎实推进学习教育。</w:t>
      </w:r>
    </w:p>
    <w:p>
      <w:pPr>
        <w:pStyle w:val="Normal"/>
        <w:rPr/>
      </w:pPr>
      <w:r>
        <w:rPr/>
        <w:t>一是注重领导带头。自“两学一做”学习教育开展以来，残联班子领导以身作则、率先垂范，带头学习《中国共产党廉洁自律准则》、《中国共产党纪律处分条例》、《中国共产党党组工作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党和国家机关基层党组织工作条例》、《中国共产党地方委员会工作条例》、《党委会的工作方法》，中央“八项规定”及《关于严格党的组织生活的若干规定》等内容为单位党员做表率。</w:t>
      </w:r>
    </w:p>
    <w:p>
      <w:pPr>
        <w:pStyle w:val="Normal"/>
        <w:rPr/>
      </w:pPr>
      <w:r>
        <w:rPr/>
        <w:t>二是注重督导检查。主要领导高度重视，亲自检查学习计划制定、学习任务落实，认真组织开展讨论活动，深入开展专题党课辅导，带头撰写学习心得体会，亲力亲为，推动“两学一做”学习教育向纵深发展。明确办公室对单位开展情况及党员学习作不定期检查抽查，及时协调解决问题，确保“两学一做”学习教育组织到位、措施到位、效果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注重舆论宣传。充分利用“两学一做”简报、省市残联网站、县残联工信息等媒体，大力宣传“两学一做”学习教育的重大意义、单位部署要求、经验做法和工作成绩，及时总结和推广先进经验和先进典型，为“两学一做”学习教育的顺利开展营造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