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情况调查评议表"/>
      <w:r>
        <w:rPr/>
        <w:t>学生家庭情况调查评议表</w:t>
      </w:r>
      <w:bookmarkEnd w:id="0"/>
    </w:p>
    <w:p>
      <w:pPr>
        <w:pStyle w:val="Normal"/>
        <w:rPr/>
      </w:pPr>
      <w:r>
        <w:rPr/>
        <w:t>本学期，我校按省教育厅市教育局的要求，开展了“千名教师进万家”活动，结合实际，也制定了相应计划，我也积极投入其中。在家访活动中，我向家长宣传教育法规、我校的办学理念、办学特色及学校课改实验等内容，向家长宣传学校取得的成绩，向家长汇报其孩子在校表现，了解学生在家庭中表现状况，听取和收集家长对学校工作的意见和建议。</w:t>
      </w:r>
    </w:p>
    <w:p>
      <w:pPr>
        <w:pStyle w:val="Normal"/>
        <w:rPr/>
      </w:pPr>
      <w:r>
        <w:rPr/>
        <w:t>通过走访学生的家庭，我颇有收获，先将自己体会总结如下：</w:t>
      </w:r>
    </w:p>
    <w:p>
      <w:pPr>
        <w:pStyle w:val="Normal"/>
        <w:rPr/>
      </w:pPr>
      <w:r>
        <w:rPr/>
        <w:t>一、通过家访，我从一个侧面认识到教育的重要地位。我每到一个家庭几乎家长们都这么说：“现在国家越来越重视教育了，我的孩子全交给你们了。”一天上午，我到一个学生家中，他爸爸是一个个体户，他诚恳地对我说：“那时我没有一个好的学习环境，自己也不认真学，文化低，造成了现在工作中的许多困难，我就这一个儿子，你无论如何对他要严一点，让他多学一点知识。”他说的是实话。普通的群众也体会到了读书认字的重要，是实实在在的长远大计。我感到了肩上担子的份量。</w:t>
      </w:r>
    </w:p>
    <w:p>
      <w:pPr>
        <w:pStyle w:val="Normal"/>
        <w:rPr/>
      </w:pPr>
      <w:r>
        <w:rPr/>
        <w:t>二、通过家访，学到了一些家访的基本方法。首先，家访应全面如实地介绍学生在校的情况，不能报忧不报喜，应当介绍的情况要在家访前准备好。其次，为了便于和家长更好地合作，家访时应向家长了解学生在家的表现，有针对性地听取家长的意见，采取有效的教育措施。我觉得教师配合家长对学生进行教育，一定要“对症下药”才能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通过家访，我也发现了一些值得深思的现象，需要不失时机地向家长宣传正确教育子女的方法。家访时，我看到，有的家长陪儿子打牌</w:t>
      </w:r>
      <w:r>
        <w:rPr/>
        <w:t>;</w:t>
      </w:r>
      <w:r>
        <w:rPr/>
        <w:t>有的家长不让孩子看电视和课外书，也不许和其他同伴玩，对于这些，我们在家访时不失时机地做家长的工作，帮助他们懂得怎样爱子女，怎样教育子女，这是我们的薄弱环节，也是我们需要不断锻炼和提高的重要方面。现在的家长把孩子当作掌上明珠，给他们吃好的穿好的，对他们百依百顺，却不知道如何从小培养他们良好的学习习惯和生活习惯，多数孩子的生活自理能力很差，这是一个极为普遍的社会现象，如何正确引导家长搞好家庭教育，是我们教育工作者值得深思的问题。综上所述，家访是学校教育工作的重要组成部分，我们当代教育工作者一定要把学校教育延伸到家庭和社会，只有这样，才能确保我们的下一代能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