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上发表致辞"/>
      <w:r>
        <w:rPr/>
        <w:t>新娘婚礼上发表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爱人向全世界宣布喜结良缘的好日子，借此机会我也想表达内心中封存很久的三个感谢。</w:t>
      </w:r>
    </w:p>
    <w:p>
      <w:pPr>
        <w:pStyle w:val="Normal"/>
        <w:rPr/>
      </w:pPr>
      <w:r>
        <w:rPr/>
        <w:t>第一要感谢含辛茹苦把我们养大的父母。从我们出生的那一刻起，爸妈就把所有的爱给了我们，是他们教会了我说话、走路、做人，这说不完道不尽的父爱与母爱是无法用语言来表达的。在我们成长的过程中，因为不懂事会经常让父母生气和担心。但如今我们已经长大成人，在今天也组成了一个小家庭，是我们该尽孝心，赡养爸妈的时候了，从此我们定会做个好儿女，让父母放心，相信我们将会是世界上最幸福的一家人。</w:t>
      </w:r>
    </w:p>
    <w:p>
      <w:pPr>
        <w:pStyle w:val="Normal"/>
        <w:rPr/>
      </w:pPr>
      <w:r>
        <w:rPr/>
        <w:t>第二要感谢所有的亲友。在之前的工作和生活中我们让大家操心、劳心、费心了。相信从今天开始无论是工作还是生活我们定会让你们感到放心、安心、开心。请亲友们在此见证，虽然我们不是最优秀的，但我们这个夫妻小组合会是最美满、最快乐的。</w:t>
      </w:r>
    </w:p>
    <w:p>
      <w:pPr>
        <w:pStyle w:val="Normal"/>
        <w:rPr/>
      </w:pPr>
      <w:r>
        <w:rPr/>
        <w:t>最后要感谢这个世界上最勇敢、最有责任心、最可爱、最有勇气和我携手终生的男人。感谢你愿意用宽阔的肩膀给我一个安全的港湾，用豁达的心胸给我一篇舒适的净土，感谢你为我所做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再次感谢所有我爱的和爱我的人</w:t>
      </w:r>
      <w:r>
        <w:rPr/>
        <w:t>!</w:t>
      </w:r>
      <w:r>
        <w:rPr/>
        <w:t>谢谢你们让我们感到了世上的真情、人间的珍爱，欢迎大家的到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