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023国旗下讲话稿"/>
      <w:r>
        <w:rPr/>
        <w:t>初中</w:t>
      </w:r>
      <w:r>
        <w:rPr/>
        <w:t>2023</w:t>
      </w:r>
      <w:r>
        <w:rPr/>
        <w:t>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17</w:t>
      </w:r>
      <w:r>
        <w:rPr/>
        <w:t>年上学期的第一个升旗仪式，能在这样一个辞旧迎新的日子里，在这里与同学们一起分享我的感受，我倍感荣幸。</w:t>
      </w:r>
    </w:p>
    <w:p>
      <w:pPr>
        <w:pStyle w:val="Normal"/>
        <w:rPr/>
      </w:pPr>
      <w:r>
        <w:rPr/>
        <w:t>2015</w:t>
      </w:r>
      <w:r>
        <w:rPr/>
        <w:t>年已经过去，不管你在过去的一年里，是否通过自己的努力实现了你的预期目标，不管你有没有留下遗憾，“岁月不居，时不我待”。愚蠢的人，哀叹昨天，挥霍今天，梦幻明天，一个有价值的人生应该是：无怨无悔的昨天，丰硕盈实的今天，充满希望的明天。</w:t>
      </w:r>
    </w:p>
    <w:p>
      <w:pPr>
        <w:pStyle w:val="Normal"/>
        <w:rPr/>
      </w:pPr>
      <w:r>
        <w:rPr/>
        <w:t>东晋诗人陶渊明曾有过这样的感叹“盛年不重来，一日难再晨。及时当勉励，岁月不待人”我们也不乏这种紧迫感。我们是青少年，是生命中的春天，是早晨八九点钟的太阳。我们是跨世纪的一代，成学业于本世纪，成事业于新纪元，我们将成为时代洪流中搏击风浪的勇士，生逢此时，荣幸而感到任务艰巨。读书，是一切成大事者的必由之路，是一切创造的基础，认真读书是时代的要求。在过去的一学期里，同学们在老师的悉心教导下，努力学习，刻苦钻研，认真锻炼，在德、智、体、美、劳几个方面都得到了发展。很多同学在各个方面都取得了优异的成绩，不管各项竞赛活动，还是文艺表演，为班级争得了荣誉。为学校争得了荣誉。新的一年开始了，同学们又长大了一岁，我相信，同学比以前更加成熟、更加懂事、更加自信。随着时代的发展，社会的不断进步，新的观念、新的信息、新的变化、新的要求扑面而来，同学们一定要抓住机遇，乘势而上。我真诚地希望同学们在新的一年里，从一点一滴开始，在自己的青春沃土里，播种一颗善良之心，播种一种律己的行为。真正做到与时俱进，勤学多思，修身成人。我们要用勤奋和汗水来夯实学业大厦的地基，用拼搏向时光索取价值，用双手为鲜艳的五星红旗添彩。只有这样，才无愧于华夏子孙，才能肩负起承前启后，继往开来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好的愿望，崇高的理想总是和艰难相伴，没有今天刻苦钻研的精神，克服困难的勇气，就没有明天的成功。最后，真诚的祝福每一位老师在新的学期里工作顺利，身体健康</w:t>
      </w:r>
      <w:r>
        <w:rPr/>
        <w:t>!</w:t>
      </w:r>
      <w:r>
        <w:rPr/>
        <w:t>祝愿每一位同学学习进步，快乐成长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