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评价优选"/>
      <w:r>
        <w:rPr/>
        <w:t>大学入党分子个人评价优选</w:t>
      </w:r>
      <w:bookmarkEnd w:id="0"/>
    </w:p>
    <w:p>
      <w:pPr>
        <w:pStyle w:val="Normal"/>
        <w:rPr/>
      </w:pPr>
      <w:r>
        <w:rPr/>
        <w:t>敬爱的党组织：</w:t>
      </w:r>
    </w:p>
    <w:p>
      <w:pPr>
        <w:pStyle w:val="Normal"/>
        <w:rPr/>
      </w:pPr>
      <w:r>
        <w:rPr/>
        <w:t>今天我们学习了关于党的纲领的许多东西，体会很深。以前没有学习之前觉得纲领就是简单的一个方针，一个目标，一个方向。但是今天听了老师的介绍以后觉得它不是简单的那么三言两语能够说得清的，他有他丰富的内容和意义。</w:t>
      </w:r>
    </w:p>
    <w:p>
      <w:pPr>
        <w:pStyle w:val="Normal"/>
        <w:rPr/>
      </w:pPr>
      <w:r>
        <w:rPr/>
        <w:t>党的纲领是一个政党为实现本阶级的根本利益而规定的奋斗目标以及实现目标的道路和方法。</w:t>
      </w:r>
    </w:p>
    <w:p>
      <w:pPr>
        <w:pStyle w:val="Normal"/>
        <w:rPr/>
      </w:pPr>
      <w:r>
        <w:rPr/>
        <w:t>马克思说过，“制定一个原则性纲领，这就是在全世界面前树立起可供人们用来衡量党的运动水平的里程碑。”</w:t>
      </w:r>
    </w:p>
    <w:p>
      <w:pPr>
        <w:pStyle w:val="Normal"/>
        <w:rPr/>
      </w:pPr>
      <w:r>
        <w:rPr/>
        <w:t>恩格斯说过，政党的纲领“是一面公开竖立起来的旗帜，而外界就是根据它来判断这个党。”</w:t>
      </w:r>
    </w:p>
    <w:p>
      <w:pPr>
        <w:pStyle w:val="Normal"/>
        <w:rPr/>
      </w:pPr>
      <w:r>
        <w:rPr/>
        <w:t>列宁：“一个政党如果没有纲领，就不可能成为政治上比较完整的、能够在事态发生任何转折时始终坚持自己路线的有机体。”毛泽东说：“主义譬如一面旗子，旗子立起来了，大家才有所指望，才有所趋赴。”</w:t>
      </w:r>
      <w:r>
        <w:rPr/>
        <w:t>***</w:t>
      </w:r>
      <w:r>
        <w:rPr/>
        <w:t>：“一个政党的纲领就是一面旗帜。”各个伟大的领导人都把纲领的作用看的很重，可见纲领对于一个国家来说是多么的重要。</w:t>
      </w:r>
    </w:p>
    <w:p>
      <w:pPr>
        <w:pStyle w:val="Normal"/>
        <w:rPr/>
      </w:pPr>
      <w:r>
        <w:rPr/>
        <w:t>纲领就是方向，他指明了党的奋斗目标，规定了党的根本任务，指明了党的人前进道路。纲领就是形象，他反映了党的理论，表明了党的性质，体现的党的宗旨。纲领也是力量，党以纲领统一思想，激励斗志，凝聚人心。</w:t>
      </w:r>
    </w:p>
    <w:p>
      <w:pPr>
        <w:pStyle w:val="Normal"/>
        <w:rPr/>
      </w:pPr>
      <w:r>
        <w:rPr/>
        <w:t>党的最高纲领是实现</w:t>
      </w:r>
      <w:r>
        <w:rPr/>
        <w:t>****</w:t>
      </w:r>
      <w:r>
        <w:rPr/>
        <w:t>。</w:t>
      </w:r>
    </w:p>
    <w:p>
      <w:pPr>
        <w:pStyle w:val="Normal"/>
        <w:rPr/>
      </w:pPr>
      <w:r>
        <w:rPr/>
        <w:t>为了实现这一目标我们的党作出了太多太多。从最初</w:t>
      </w:r>
      <w:r>
        <w:rPr/>
        <w:t>***</w:t>
      </w:r>
      <w:r>
        <w:rPr/>
        <w:t>的成立遇到的许许多多的问题，到抗日战争，再到为了使人民真正过上好日子而经历的八年抗战</w:t>
      </w:r>
      <w:r>
        <w:rPr/>
        <w:t>;</w:t>
      </w:r>
      <w:r>
        <w:rPr/>
        <w:t>从新中国的成立，到粉碎</w:t>
      </w:r>
      <w:r>
        <w:rPr/>
        <w:t>_</w:t>
      </w:r>
      <w:r>
        <w:rPr/>
        <w:t>，实行一国两制政策，建立特区</w:t>
      </w:r>
      <w:r>
        <w:rPr/>
        <w:t>;98</w:t>
      </w:r>
      <w:r>
        <w:rPr/>
        <w:t>抗洪、</w:t>
      </w:r>
      <w:r>
        <w:rPr/>
        <w:t>02</w:t>
      </w:r>
      <w:r>
        <w:rPr/>
        <w:t>抗非、</w:t>
      </w:r>
      <w:r>
        <w:rPr/>
        <w:t>08</w:t>
      </w:r>
      <w:r>
        <w:rPr/>
        <w:t>抗低温雨雪冰冻灾害、抗震救灾、北京奥运会，这些都反映了我们的党至始至终都在为这一目标而不断奋斗，而且做出了巨大的成绩。</w:t>
      </w:r>
    </w:p>
    <w:p>
      <w:pPr>
        <w:pStyle w:val="Normal"/>
        <w:rPr/>
      </w:pPr>
      <w:r>
        <w:rPr/>
        <w:t>作为一名入党积极分子，我将以</w:t>
      </w:r>
      <w:r>
        <w:rPr/>
        <w:t>****</w:t>
      </w:r>
      <w:r>
        <w:rPr/>
        <w:t>的理想和信念为基础，树立自己的一个理想和奋斗目标，勤于学习，发展创造，干预奉献，乐于生活，积极地为我们的党、我们的广大人民群众贡献自己的一份力量，使我们的祖国变的更加美好，为实现</w:t>
      </w:r>
      <w:r>
        <w:rPr/>
        <w:t>****</w:t>
      </w:r>
      <w:r>
        <w:rPr/>
        <w:t>而不懈奋斗。</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